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ьненская началь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летар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536, Ростовская область, Пролетарский р-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Привольный, ул.Свободная 20/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128007434 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12801001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</w:t>
      </w:r>
      <w:r>
        <w:rPr>
          <w:rFonts w:cs="Times New Roman" w:ascii="Times New Roman" w:hAnsi="Times New Roman"/>
          <w:sz w:val="24"/>
          <w:szCs w:val="24"/>
        </w:rPr>
        <w:t xml:space="preserve"> 1026101505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iwoln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12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749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совет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.08.2023 г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8.08.2023 г. № 45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Т.Ю. Дуванская.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етодический паспорт школы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На 2023-2024учебный год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БЛЕМА ШКОЛЫ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Style w:val="StrongEmphasis"/>
          <w:rFonts w:cs="Monotype Corsiva" w:ascii="Monotype Corsiva" w:hAnsi="Monotype Corsiva"/>
          <w:sz w:val="48"/>
          <w:szCs w:val="48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начального общего образования.»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РАБОТЫ ШКОЛЫ: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Формирование творческой индивидуальности личности педагога и обучающегося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Т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23-2024 УЧЕБНОГО ГОДА: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«</w:t>
      </w:r>
      <w:r>
        <w:rPr>
          <w:rStyle w:val="StrongEmphasis"/>
          <w:rFonts w:cs="Monotype Corsiva" w:ascii="Monotype Corsiva" w:hAnsi="Monotype Corsiva"/>
          <w:sz w:val="48"/>
          <w:szCs w:val="48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 ФГОС третьего поколения начального общего образования.»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 ПЕДАГОГИЧЕСКОГО КОЛЛЕКТИВ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вые образовательные технологии – фактор повышения педагогического мастерств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й работы на 2023/2024 учебный г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ировать работу школьного сай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методического объеди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умать организацию взаимопосещения уроков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Содержание методической работы в школе формируется на основе:</w:t>
      </w:r>
    </w:p>
    <w:p>
      <w:pPr>
        <w:pStyle w:val="Style22"/>
        <w:spacing w:before="0" w:after="0"/>
        <w:jc w:val="both"/>
        <w:rPr/>
      </w:pPr>
      <w:r>
        <w:rPr/>
        <w:t>1.</w:t>
        <w:tab/>
        <w:t>Федерального Закона № 273 «Об образовании в РФ»,</w:t>
      </w:r>
    </w:p>
    <w:p>
      <w:pPr>
        <w:pStyle w:val="Style22"/>
        <w:spacing w:before="0" w:after="0"/>
        <w:jc w:val="both"/>
        <w:rPr/>
      </w:pPr>
      <w:r>
        <w:rPr/>
        <w:t>2.</w:t>
        <w:tab/>
        <w:t xml:space="preserve"> Нормативных документов, инструкций, приказов Министерства образования РФ.</w:t>
      </w:r>
    </w:p>
    <w:p>
      <w:pPr>
        <w:pStyle w:val="Style22"/>
        <w:spacing w:before="0" w:after="0"/>
        <w:jc w:val="both"/>
        <w:rPr/>
      </w:pPr>
      <w:r>
        <w:rPr/>
        <w:t>3.</w:t>
        <w:tab/>
        <w:t xml:space="preserve">Устава школы, </w:t>
      </w:r>
    </w:p>
    <w:p>
      <w:pPr>
        <w:pStyle w:val="Style22"/>
        <w:spacing w:before="0" w:after="0"/>
        <w:jc w:val="both"/>
        <w:rPr/>
      </w:pPr>
      <w:r>
        <w:rPr/>
        <w:t>4.</w:t>
        <w:tab/>
        <w:t xml:space="preserve">Локальных актов, </w:t>
      </w:r>
    </w:p>
    <w:p>
      <w:pPr>
        <w:pStyle w:val="Style22"/>
        <w:spacing w:before="0" w:after="0"/>
        <w:jc w:val="both"/>
        <w:rPr/>
      </w:pPr>
      <w:r>
        <w:rPr/>
        <w:t>5.</w:t>
        <w:tab/>
        <w:t xml:space="preserve">Программы развития школы, </w:t>
      </w:r>
    </w:p>
    <w:p>
      <w:pPr>
        <w:pStyle w:val="Style22"/>
        <w:spacing w:before="0" w:after="0"/>
        <w:jc w:val="both"/>
        <w:rPr/>
      </w:pPr>
      <w:r>
        <w:rPr/>
        <w:t>6.</w:t>
        <w:tab/>
        <w:t>Годового плана работы школы,</w:t>
      </w:r>
    </w:p>
    <w:p>
      <w:pPr>
        <w:pStyle w:val="Style22"/>
        <w:spacing w:before="0" w:after="0"/>
        <w:jc w:val="both"/>
        <w:rPr/>
      </w:pPr>
      <w:r>
        <w:rPr/>
        <w:t>7.</w:t>
        <w:tab/>
        <w:t>Психолого-педагогических, методических исследований, повышающих уровень методической службы</w:t>
      </w:r>
    </w:p>
    <w:p>
      <w:pPr>
        <w:pStyle w:val="Style22"/>
        <w:spacing w:before="0" w:after="0"/>
        <w:jc w:val="both"/>
        <w:rPr/>
      </w:pPr>
      <w:r>
        <w:rPr/>
        <w:t>8.</w:t>
        <w:tab/>
        <w:t xml:space="preserve">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научно-методической работы школы</w:t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  <w:gridCol w:w="6"/>
      </w:tblGrid>
      <w:tr>
        <w:trPr>
          <w:trHeight w:val="31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</w:tc>
      </w:tr>
      <w:tr>
        <w:trPr>
          <w:trHeight w:val="308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31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ое объединение</w:t>
            </w:r>
          </w:p>
        </w:tc>
      </w:tr>
      <w:tr>
        <w:trPr>
          <w:trHeight w:val="306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</w:tr>
      <w:tr>
        <w:trPr>
          <w:trHeight w:val="29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ворческая группа</w:t>
            </w:r>
          </w:p>
        </w:tc>
      </w:tr>
      <w:tr>
        <w:trPr>
          <w:trHeight w:val="30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Преемственность: ОДО-ШКО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ое обеспеч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онн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о-педагогическое сопровождение образовательной программ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леживание динамики здоровья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качества знаний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 в деятельности методических сообществ в рай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 ра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ые недел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кад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нтроль курсовой подготовки учител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опыта учителя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облемные групп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дагогическо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ЕРЕДОВЫМ ПЕДАГОГИЧЕСКИМ ОПЫТОМ.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07"/>
        <w:gridCol w:w="27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ченко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етическое воспитание как средство профилактики и коррекции отклоняющегося повеления воспитанников дошкольного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жевник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ая работа как средство формирования У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ванский Леонид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можности использования ИКТ на уроках окружающего мира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ванская Татья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ознавательной активности обучающихся на уроках математики в рамках реализации ФГОС НО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0" w:hanging="8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на РМО  учителей начальных классов</w:t>
            </w:r>
          </w:p>
          <w:p>
            <w:pPr>
              <w:pStyle w:val="Style21"/>
              <w:spacing w:lineRule="auto" w:line="240" w:before="0" w:after="0"/>
              <w:ind w:left="-89" w:firstLine="16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firstLine="4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а следующая раб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начального общего образования 2023-2024 уч.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работы школьного сай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электронных образовательных ресурсов, проекта «РЭШ»; «ЦОР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новационная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:</w:t>
      </w:r>
    </w:p>
    <w:p>
      <w:pPr>
        <w:pStyle w:val="Style21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навыков учащихся с последующей презентацией результатов;</w:t>
      </w:r>
    </w:p>
    <w:p>
      <w:pPr>
        <w:pStyle w:val="Style21"/>
        <w:ind w:left="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уроков с использованием информационно-коммуникационных средств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внедрение в практику работы деятельностного  подхода в обучение.</w:t>
      </w:r>
    </w:p>
    <w:p>
      <w:pPr>
        <w:pStyle w:val="Normal"/>
        <w:tabs>
          <w:tab w:val="clear" w:pos="708"/>
          <w:tab w:val="left" w:pos="3450" w:leader="none"/>
        </w:tabs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совет школ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уванская Татьяна Юрьевна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С, </w:t>
      </w:r>
      <w:r>
        <w:rPr>
          <w:rFonts w:cs="Times New Roman" w:ascii="Times New Roman" w:hAnsi="Times New Roman"/>
          <w:sz w:val="28"/>
          <w:szCs w:val="28"/>
        </w:rPr>
        <w:t>руководитель ШМО,  учителей 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уванский Леонид Эдуардович-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Кожевников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Харченко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ОДО «Одуванчи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Методического совет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ести работу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sz w:val="40"/>
          <w:szCs w:val="40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 ФГОС третьего поколения начального общего образования.»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Формирование творческого потенциала педагога и обучающегося в условиях  реализации ФГОС НОО и ДО 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Создание условий для реализации личностных функций педагога, повышения уровня его профессионального саморазвития. </w:t>
      </w:r>
    </w:p>
    <w:p>
      <w:pPr>
        <w:pStyle w:val="Style21"/>
        <w:spacing w:before="0" w:after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Привольненской НОШ за 2022-2023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й работы в 2022/2023 учебном году было создание условий для совершенствования профессионализма и педагогического мастерства педагога, а также формирование практических умений в рамках работы по ФГОС Н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решалис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учителями начальных классов отработать практические умения формирования универсальных учебных действий 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семинары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УД – по ФГОС НОО». Определить структуру УУД, основные виды УУД, их классифик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ставление рабочей программы по ФГОС на 2022 – 2023 уч. год». Ознакомление с новыми требованиями к рабочей программе по ФГОС, решение вопроса о структуре программы, ее основных компон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ной из основных концепций современного образования является хорошая квалификация педагогического состава, в связи с этим была поставлена задача по подготовке учителей к прохождению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проведен семинар по вопросу «Аттестация педагогических работников», на котором были освещены все общие вопросы (порядок аттестации, квалификации, должности, необходимые документы, формы аттестации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совершенствования профессионализма и педагогического мастерства работников образования, является то, когда педагог может поделиться свои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по повышению педагогического мастерства ст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районного методического объеди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я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индивидуальной методической т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лучших учителей школы,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а сформирована творческая группа «Опыт и творчество педагогов». Работа данной группы заключалась в том, чтобы все возможные разработки педагогов в област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данной группы в соответствии с планом, проведены открытые уроки в соответствии требований ФГОС следующими учителями: Дуванский Л.Э. (ИЗО 3 класс), Кожевникова Т.В. (русский язык 4 класс),  Проведены совещания по анализу и обсуждению открытых уроков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я уровня квалификации педагогических работников была поставлена задача по прохождению учителями курсов повышения квалифик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-2023 учебный год курсовую переподготовку прошли 2 педагога, что составило 100% от всех учителе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О учителей начальных классов за 2022- 2023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3 учебном году начальная школа работала по теме: 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третьего поко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учителей начальных классов были поставлены следующие цели и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дачи методическ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для повышения уровня квалификации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центировать внимание на повышении уровня самообразования каждого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ть методическое сопровождение функционирующих программ и про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ь изучение нормативной базы ФГОС НО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Организация учебной деятельности и  результативность.</w:t>
      </w:r>
    </w:p>
    <w:p>
      <w:pPr>
        <w:pStyle w:val="Normal"/>
        <w:shd w:fill="FFFFFF" w:val="clear"/>
        <w:spacing w:before="0" w:after="0"/>
        <w:ind w:left="19"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на 1 сентября 2022 года обучалось 14 человек, на конец учебного года – 14 человек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-4 клас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К «Школа России» 1,2,3,4 клас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были разработаны учителями, работающими в 1-4 классах, на основе Основной образовательной программы начального общего образования и авторских программ, используемых УМ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всех учебных курсов выполнены в полном объ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учителей начальной школы в этом году состоит из 2 человек. Из них имеют: высшее педагогическое образование 2 человека.  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Коллектив начальных классов постоянно повышает уровень профессионального мастерства, проходят аттестацию на квалификационную категор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по повышению педагогического мастерства стал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районного методического объедин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я уро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индивидуальной методической тем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лучших учителей школы,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урочная деятельность организовывалась по следующим направлениям развития личности ребенка: спортивно – оздоровительное, духовно – нравственное, социальное, обще интеллектуальное, общекультурное. Организация занятий по данным направлениям во внеурочное время была неотъемлемой частью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rFonts w:cs="Times New Roman" w:ascii="Times New Roman" w:hAnsi="Times New Roman"/>
          <w:bCs/>
          <w:sz w:val="24"/>
          <w:szCs w:val="24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– 2023 учебного года учителя начальных классов посещали обучающие семинары в рамках РМО,  проводившихся с целью обеспечения учителей  информационно-методическим сопровождением в процессе внедрения федерального государственного образовательного стандарта начального общего образования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ознавательного интереса учащихся младшего школьного возраста через создание информационно-образовательной среды с учетом требований ФГОС НОО»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оценки достижения планируемых результатов освоения основной образовательной программы начального общего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Тематика засед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шению поставленных задач. Согласно утвержденному плану работы, за год было проведено</w:t>
      </w:r>
      <w:r>
        <w:rPr>
          <w:rFonts w:cs="Times New Roman" w:ascii="Times New Roman" w:hAnsi="Times New Roman"/>
          <w:color w:val="548DD4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заседаний методического объединения, на которы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С темой: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й урок в соответствии с ФГОС НОО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дивидуальная стратегия профессионального роста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ла Кожевникова Т.В., с темой: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эффективной контрольно-оценоч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раскрыла  учителям Дуванская Т.Ю., тему:  «Внедрение в практику учителей начальных классов современных образовательных технологий  направленных на повышение качества знаний» раскрыл  Дуванский Л.Э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внимание при подготовке и проведении заседаний методического объединения  уделялось вопросам качественного освоения учебно-методических комплектов для начальной школы:УМК «Школа России» совершенствованию технологии проведения современного урока в начальной школе, системно – деятельностному подходу к результатам образования как основе формирования УУД, организации учебной деятельности младших школьников, качеству образовательной подготовки младших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отяжении учебного года педагоги делились полученными знаниями и приобретаемым опытом по внедрению ФГОС.</w:t>
      </w:r>
      <w:r>
        <w:rPr>
          <w:rFonts w:cs="Times New Roman" w:ascii="Times New Roman" w:hAnsi="Times New Roman"/>
          <w:sz w:val="24"/>
          <w:szCs w:val="24"/>
        </w:rPr>
        <w:t xml:space="preserve"> Посещение открытых уроков коллег - русский язык в 4 классе Литературное чтение во 2 клас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Основное внимание при самоанализе и анализе уроков уделялось выполнению требований к организации и проведению личностно-ориентированного развивающего урока в начальной школе. Следует отметить, что большинство учителей осознают необходимость изменения организации образовательного процесса, понимают сущность концепции реализуемой образовательной модели. На уроках учителя  показали работу детей в группах, парах, организацию проектной деятельности, виды оценивания работы учащими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3 учебном году контроль качества обучения в начальной школе осуществлялся согласно плану. В течение года проводился мониторинг уровня сформированности обязательных результатов успеваемости по русскому языку, литературному чтению и математике в виде административных контрольны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(входной) контроль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полугодовой контроль), целью которого является отслеживание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годовой контроль)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я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где получены неудовлетворительные результаты мониторинга.</w:t>
      </w:r>
    </w:p>
    <w:p>
      <w:pPr>
        <w:pStyle w:val="Normal"/>
        <w:spacing w:before="0" w:after="0"/>
        <w:ind w:left="90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спеваемости 2-4 классов</w:t>
      </w:r>
    </w:p>
    <w:p>
      <w:pPr>
        <w:pStyle w:val="Normal"/>
        <w:spacing w:before="0" w:after="0"/>
        <w:ind w:left="90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22– 2023</w:t>
      </w:r>
      <w:r>
        <w:rPr/>
        <w:t xml:space="preserve">  учебный год (процент успевающих на «4» и «5»)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1260"/>
      </w:tblGrid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Так  ребята 1-4 классов   участвовали в школьных и сельских мероприятиях (День Матери, День защитника Отечества, День Победы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rFonts w:cs="Times New Roman" w:ascii="Times New Roman" w:hAnsi="Times New Roman"/>
          <w:spacing w:val="-2"/>
          <w:sz w:val="24"/>
          <w:szCs w:val="24"/>
        </w:rPr>
        <w:t>Так, например Кожевнико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ила сообщение и методические рекомендации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творческих способностей учащихся на уроках 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учебного года прошёл обобщающий контроль 4-х классов, который включал проверку дневников и тетрадей, контрольно-диагностические работы по математике, русскому языку, проверку техники чтения. С обобщенным опытом работы по теме самообразов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Освоение совреме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чальном звене учителя стремятся к реализации комплекса мер по информатизации образовательного процесса.  В течение года проводили уроки с использованием интерактивных досок, все учителя  готовились к урокам и мероприятиям используя возможности компью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  Все  кабинеты начальных классов оснащены интерактивными досками, принтерами, компьюте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аботу методического объединения, следует отметить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 работают над созданием системы обучения, обеспечивающей потреб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го ученика в соответствии с его склонностями, интересами и возможностя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енаправленно ведется работа по освоению учителями современных методик и </w:t>
      </w:r>
      <w:r>
        <w:rPr>
          <w:rFonts w:cs="Times New Roman" w:ascii="Times New Roman" w:hAnsi="Times New Roman"/>
          <w:sz w:val="24"/>
          <w:szCs w:val="24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методическом объединении успешно проводится стартовый, рубежный и итоговый </w:t>
      </w:r>
      <w:r>
        <w:rPr>
          <w:rFonts w:cs="Times New Roman" w:ascii="Times New Roman" w:hAnsi="Times New Roman"/>
          <w:sz w:val="24"/>
          <w:szCs w:val="24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ые занятия по школьным дисциплинам нацелены на отработку баз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, а так же расширение и углубление знаний учащихся за счет внедрения </w:t>
      </w:r>
      <w:r>
        <w:rPr>
          <w:rFonts w:cs="Times New Roman" w:ascii="Times New Roman" w:hAnsi="Times New Roman"/>
          <w:sz w:val="24"/>
          <w:szCs w:val="24"/>
        </w:rPr>
        <w:t>материала повышенной сл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анали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ы методического объединения показал, что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планированный план работы МО  практически выполн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ряду с положительными результатами существуют и проблемы. Результаты контрольных работ показали непрочное усвоение некоторых тем программы отдельными учащими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статки в работе ШМО и их прич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ШМО остались проблемы, решать которые предстоит в следующем учебном году. Активное овладение и введение в практику работы по новому стандарту, повышение эффективности отдельных этапов урока и обмен опытом, приносящий практическую помощь, обогащение опыта каждого учителя по методическ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можно сдел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о том, что направления в работе выбраны правильно, необходимо продолжить работу над темой деятельности методического объединения учителей начальных классов на 2023 - 2024 учебный год является </w:t>
      </w:r>
      <w:r>
        <w:rPr>
          <w:rFonts w:cs="Times New Roman" w:ascii="Times New Roman" w:hAnsi="Times New Roman"/>
          <w:b/>
          <w:sz w:val="24"/>
          <w:szCs w:val="24"/>
        </w:rPr>
        <w:t>«Развитие  профессиональной  компетентности  педагога  как фактор  повышения качества  образования  в  условиях  реализации ФГОС  начального  общего  образования и дошко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Новые образовательные технологии – фактор повышения педагогического масте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й работы на 2023/2024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ировать работу школьного сай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методического объеди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умать организацию взаимопосещения у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Методического совета на 2023-2024 </w:t>
      </w:r>
      <w:r>
        <w:rPr/>
        <w:t>учебный год.</w:t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75"/>
        <w:gridCol w:w="1842"/>
        <w:gridCol w:w="2126"/>
      </w:tblGrid>
      <w:tr>
        <w:trPr>
          <w:trHeight w:val="139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 на 2023-2024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на 2023-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1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before="0" w:after="200"/>
              <w:ind w:left="72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С 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лты.  </w:t>
            </w:r>
          </w:p>
        </w:tc>
      </w:tr>
      <w:tr>
        <w:trPr>
          <w:trHeight w:val="150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С и ШМО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и занятий.</w:t>
            </w:r>
          </w:p>
          <w:p>
            <w:pPr>
              <w:pStyle w:val="Normal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ворческие отчеты педагогов школы по реализации методической 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С и ШМО</w:t>
            </w:r>
          </w:p>
          <w:p>
            <w:pPr>
              <w:pStyle w:val="Normal"/>
              <w:spacing w:lineRule="auto" w:line="24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>План работы ШМО   на 2018-2019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учебно-воспитательном процессе в начальной школе в условиях ФГО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проблема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сопровождение работы по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и уровня профессиональной компетентности в условиях ФГОС  путём внедрения в учебно-воспитательный процесс современных образовательных технолог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дровый ресурс системы образования путем организации повышения квалификации педагогов в условиях реализации ФГОС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едрение в педагогическую деятельность современных образовательных технологий в рамках внеурочной деятельности и учебных кур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щеучебные и исследовательские умения у младших школьников;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распространять опыт учителей по освоению и реализации ФГОС НО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360"/>
        <w:ind w:left="358" w:hanging="7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ить опыт творчески работающих учителей через мастер-классы (открытые уроки), обучающие семинар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обновления содержания учебного процесса и совершенствовать качество современного урока через внедрение инноваций и новых педагогических технологий с целью улучшения  качества обучения и воспит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ое сопровождение подготовки и проведения ВПР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6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учителей начальных классов, мотивации его роста и успеха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положительной мотивации достижения успеха в учёбе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каждого ребён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дание условий в процессе обучения для формирования у учащихся ключевых компетентностей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езультативность ОЭР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 МО учителей начальных классов на 2023/2024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 xml:space="preserve">Анализ посещения открыты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 (тема само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 </w:t>
      </w: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-   Информ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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инок в методической литературе в целях совершенствования педагог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Организация метод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Выявление  затруднений, методическое сопровождение и оказание практической помощи педагогам в связи с переходом на ФГОС НОО, подготовки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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в рамках внедрения нового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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работы с одарѐнными детьми (в том числе участие в различных мероприяти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Консультативн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по вопросам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с целью ликвидации затруднений в педагогической дея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едания методического объединения,  операти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ая помощь и индивидуальные консультации по вопросам преподавания предметов начальной школы, организации внекласс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я учителей начальных классов на МО, МС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ещение семинаров (практических и теоретических), встреч в образовательных учреждениях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квалификации педагогов на 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хождение аттестации педагогических кад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учителей над методической те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готовка учащихся к школьным, районным  олимпиадам, конкурсам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роведение тематических недель, открытых уро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жсекцион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Открытые уро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Проведение недели русского языка, математики, окружающего мира в начально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Проведение школьных и районных олимпиад по математике, русскому языку, окружающему миру, английск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Внеклассная работа (проведение тематических классных часов, праздников, экскурсий, и т.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Работа с родителями (родительские собрания, консультации, привлечение к сотрудничеств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Работа кабинетов (пополнение учебно-методической баз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Взаимопосещение уроков (в течение года с последующим обсуждением, рекомендац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559"/>
      </w:tblGrid>
      <w:tr>
        <w:trPr>
          <w:trHeight w:val="1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седание № 1 (август)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Тема: «Планирование и организация методической работы учителей начальных классов на 2023– 2024 учебный год»</w:t>
            </w:r>
          </w:p>
        </w:tc>
      </w:tr>
      <w:tr>
        <w:trPr>
          <w:trHeight w:val="20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МО учителей начальных классов за 2022-2023 год, утверждение плана работы МО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календарно – тематических планов по предметам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ых программ и программно-методического обеспечения в соответствии с учебным планом и ФГОС НОО и Д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 тем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и утверждение плана работы МО  на новый 2023-202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открытых уроков, выступлений, до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8.2023 г.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сентябрь – октябрь)</w:t>
            </w:r>
          </w:p>
        </w:tc>
      </w:tr>
      <w:tr>
        <w:trPr>
          <w:trHeight w:val="1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14" w:firstLine="2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водный контроль по русскому языку и математике во 2 - 4 классах.</w:t>
            </w:r>
          </w:p>
          <w:p>
            <w:pPr>
              <w:pStyle w:val="Normal"/>
              <w:spacing w:lineRule="auto" w:line="240" w:before="0" w:after="0"/>
              <w:ind w:left="114" w:firstLine="28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проверка  тетрадей по русскому языку 2-4 классов 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ю выполнения орфографического режима, соблюдения норм  оценок, объема работы, дозировки классной и домашней работы,  организации дифференцированной работы на урок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контрольных работ по предметам за 1 четвер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 адаптивности обучающихся 1-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   изучить и распространить опыт учителей по проблеме формирования у школьников У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 2 (ноябр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t>Создание развивающей образовательной среды: актуальные проблемы»</w:t>
            </w:r>
          </w:p>
        </w:tc>
      </w:tr>
      <w:tr>
        <w:trPr>
          <w:trHeight w:val="1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педагогического опыта по организации развивающей среды для учащихся 1-4 клас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личностных результатов в ходе образовательного процесса. Способы, методы, приём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младших школьников как средство повышения уровня успевае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2023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ноябрь – декабрь)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 контрольных работ по предметам за первое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проверка тетрадей по математике у учащихся 1-4 классов 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ю выполнения орфографического режима, правильностью выставления оценки, объема работы, дозировки классной и домашней работы,  организации дифференцированной работы на уро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контрольных работ.  Выводы 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роверки техники чтения и принятие рекомендаций по её улуч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январь - февраль)</w:t>
            </w:r>
          </w:p>
        </w:tc>
      </w:tr>
      <w:tr>
        <w:trPr>
          <w:trHeight w:val="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ведения и оформления ученических дневников во 2-4 класс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ехники чт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роверка контрольных тетрадей по русскому языку и математике во 2 –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 3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Стандарты нового поколения. Оценивание достижений учащихся в рамках ФГОС»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и безотметочной и рейтинговой системы оценивания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4</w:t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и самоконтроль учащих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успеваемости за I полугод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март – май)</w:t>
            </w:r>
          </w:p>
        </w:tc>
      </w:tr>
      <w:tr>
        <w:trPr>
          <w:trHeight w:val="42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недели нау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лимпиады по математике, русскому языку, окружающему миру 2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выявление мотивированных учащихся с целью дальнейшего развития их потенциа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Конкурс чтецов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ных работ младших школь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витие  интереса учащихся  к интеллектуальной творческой деятельности; навыков научно-исследовательской работы, умения самостоятельно и критически мыслить, использовать полученные знания на прак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контрольных работ, по предметам за второе полугодие для 1 – 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едание № 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ма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31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методического объединения учителей начальных классов за 2018-2019 учебный год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плана работы и задач МО на 2019-2020 учебный год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МК на новый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.2024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212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5D6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Georgia" w:hAnsi="Georgia" w:eastAsia="Times New Roman" w:cs="Times New Roman"/>
      <w:b/>
      <w:bCs/>
      <w:sz w:val="28"/>
      <w:szCs w:val="24"/>
      <w:lang w:val="en-US" w:bidi="en-US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8"/>
      <w:szCs w:val="24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olniy201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6:00Z</dcterms:created>
  <dc:creator>ТТ</dc:creator>
  <dc:description/>
  <cp:keywords/>
  <dc:language>en-US</dc:language>
  <cp:lastModifiedBy>user</cp:lastModifiedBy>
  <cp:lastPrinted>2023-10-31T09:13:00Z</cp:lastPrinted>
  <dcterms:modified xsi:type="dcterms:W3CDTF">2023-10-31T13:26:00Z</dcterms:modified>
  <cp:revision>2</cp:revision>
  <dc:subject/>
  <dc:title/>
</cp:coreProperties>
</file>