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0375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right="-199" w:hanging="0"/>
        <w:rPr/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0.12.2022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№ 1367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</w:t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Ростов-на-Дон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методик расч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рмативных затрат на реализац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ых программ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и законами от 14.11.2013 № 26-ЗС «Об образовании в Ростовской области» и от 26.12.2016 № 834-ЗС «О межбюджетных отношениях органов государственной власти и органов местного самоуправления в Ростовской области», в целях реализации полномочий Ростовской области по обеспечению государственных </w:t>
      </w:r>
      <w:r>
        <w:rPr>
          <w:rStyle w:val="Style13"/>
          <w:color w:val="000000"/>
          <w:sz w:val="28"/>
          <w:szCs w:val="28"/>
        </w:rPr>
        <w:t xml:space="preserve">гарантий реализации прав на получение общедоступного и бесплатного дошкольного образования в муниципальных дошкольных образовательных организациях, дошкольного, начального общего, основного общего, среднего общего образования в 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, в соответствии с нормативами, определяемыми органами государственной власти субъектов Российской Федерации, полномочий Ростовской област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част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sz w:val="28"/>
          <w:szCs w:val="28"/>
        </w:rPr>
        <w:t xml:space="preserve">а также во исполнение приказа министерства финансов Ростовской области от 31.03.2016 № 26 «О методике и порядке планирования бюджетных ассигнований областного бюджета»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ых дошкольных образовательных организациях согласно приложению № 1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 Методику расчета нормативов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ализацию образовательных программ дошкольного, начального общего, основного общего, среднего общего образовани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детей в муниципальных общеобразователь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 2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 Методику расчета нормативов на реализац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тельных программ дошкольного,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частных дошкольных образовательных организациях и частных общеобразовательных организациях согласно приложению № 3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 Порядок определения численности воспита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 № 4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орядок определения численности обучающих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общеобразовательных организаций при формировании бюджета на очередной финансовый год и на плановый период, а также при корректировке бюджета на текущий финансовый год согласно приложению № 5;</w:t>
      </w:r>
    </w:p>
    <w:p>
      <w:pPr>
        <w:pStyle w:val="Style24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Установить, что </w:t>
      </w:r>
      <w:r>
        <w:rPr>
          <w:sz w:val="28"/>
          <w:szCs w:val="28"/>
        </w:rPr>
        <w:t>методики расчета нормативов на реализацию образовательных программ, утвержденные настоящим приказом, применяются для: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- 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муниципальных дошкольных образовательных организациях, образовательных программ дошкольного, начального общего, основного общего, среднего общего образования и дополнительного образования детей в муниципальных общеобразовательных организациях с целью определения объемов субвенций местным бюджетам на обеспечение государственных </w:t>
      </w:r>
      <w:r>
        <w:rPr>
          <w:rStyle w:val="Style13"/>
          <w:color w:val="000000"/>
          <w:sz w:val="28"/>
          <w:szCs w:val="28"/>
        </w:rPr>
        <w:t>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- </w:t>
      </w:r>
      <w:r>
        <w:rPr>
          <w:sz w:val="28"/>
          <w:szCs w:val="28"/>
        </w:rPr>
        <w:t>расчет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ормативов на реализацию образовательных программ дошкольного образования в частных дошкольных образовательных организациях, образовательных программ дошкольного, начального общего, основного общего, среднего общего образования в частных общеобразовательных организациях с целью определения объемов субсидий частным </w:t>
      </w:r>
      <w:r>
        <w:rPr>
          <w:sz w:val="28"/>
          <w:szCs w:val="28"/>
        </w:rPr>
        <w:t xml:space="preserve">дошкольным образовательным организациям на финансовое обеспечение получения дошкольного образования и субсидий частным общеобразовательным организациям на финансовое обеспечение получения дошкольного, начального общего, основного общего, среднего обще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 Рекомендовать органам местного самоуправления, осуществляющим управление в сфере образования, обеспечить исполнение настоящего приказа в части пунктов 1.4 и 1.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знать утратившими силу приказы министерства общего и профессионального образования Ростов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т 30.12.2016 № 871 «Об утверждении методик расчета нормативных затрат на реализацию образовательных программ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 29.12.2018 № 1058 «О внесении изменений в приказ минобразования Ростовской области от 30.12.2016 № 871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 от 29.12.2021 № 1185 «О внесении изменений в приказ минобразования Ростовской области от 30.12.2016 № 871»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министра Юдину О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    А.Е. Фат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риказ подготовлен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планово-экономическим отделом </w:t>
      </w:r>
    </w:p>
    <w:p>
      <w:pPr>
        <w:pStyle w:val="Normal"/>
        <w:jc w:val="both"/>
        <w:rPr/>
      </w:pPr>
      <w:r>
        <w:rPr>
          <w:sz w:val="20"/>
          <w:szCs w:val="22"/>
        </w:rPr>
        <w:t>(начальник отдела Крупко Н.В.)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30.12.2022 г. № 13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 xml:space="preserve">В МУНИЦИПАЛЬНЫХ ДОШКОЛЬНЫХ ОБРАЗОВАТЕЛЬНЫХ ОРГАНИЗ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в целях соблюдения требований к формированию расходов областного бюджета на очередной финансовый год и плановый период и устанавливает правила определения нормативов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в дошкольных образовательных организациях </w:t>
      </w:r>
      <w:r>
        <w:rPr>
          <w:sz w:val="28"/>
          <w:szCs w:val="28"/>
        </w:rPr>
        <w:t xml:space="preserve">в расчете на одного воспитанника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 xml:space="preserve">в муниципальных дошкольных 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орматив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sz w:val="28"/>
          <w:szCs w:val="28"/>
        </w:rPr>
        <w:t xml:space="preserve">в муниципальных дошкольных образовательных организациях – расчетный объем финансовых средств в год в расчете на одного воспитанника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>реализации образовательных программ дошко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государственным образовательным стандартом дошкольного образования, санитарными правилами СП 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ом Министерства просвещения Российской Федерации 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исьмом Министерства образования и науки Российской Федерации от 31 июля 2014 г. </w:t>
        <w:br/>
        <w:t>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а также иными нормативными правовыми актам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дошколь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в муниципальных дошкольных образовательных организация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дагогических работников, в том числе: воспитателей (включая старших), а также прочих педагогических работников, 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</w:t>
      </w:r>
      <w:r>
        <w:rPr>
          <w:sz w:val="28"/>
          <w:szCs w:val="28"/>
        </w:rPr>
        <w:t>, специалистов по охране труд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окументоведов, программистов (техников-программистов), специалистов по кадрам, делопроизводителей, кассиров, специалистов планово-экономических отделов, техников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</w:t>
      </w:r>
      <w:r>
        <w:rPr>
          <w:color w:val="000000"/>
          <w:sz w:val="28"/>
          <w:szCs w:val="28"/>
        </w:rPr>
        <w:t xml:space="preserve">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noBreakHyphen/>
        <w:t> </w:t>
      </w:r>
      <w:r>
        <w:rPr>
          <w:color w:val="000000"/>
          <w:sz w:val="28"/>
          <w:szCs w:val="28"/>
        </w:rPr>
        <w:t xml:space="preserve">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детских игровых площадок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дошкольных образовательных организациях в расчете на одного воспитанника осуществляется по формуле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р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 </w:t>
      </w:r>
      <w:r>
        <w:rPr>
          <w:sz w:val="28"/>
          <w:szCs w:val="28"/>
        </w:rPr>
        <w:t xml:space="preserve">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лей в месяц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818"/>
      </w:tblGrid>
      <w:tr>
        <w:trPr>
          <w:trHeight w:val="24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321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3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67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1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71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 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3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> 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06"/>
      <w:bookmarkStart w:id="1" w:name="Par106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прогнозируемое значение средней заработной платы административно-управленческого и обслуживающего персонала, участвующего в реализации образовательной программы дошкольного образования,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 – расчетная потребность в количестве административно-управленческого и обслуживающего персонала, участвующего в реализации образовательной программы дошкольного образования,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 (таблица 3).</w:t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3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а затрат на оплату труда и начисления на вы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лате труда административно-управленческого и обслуживающего персонала,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участвующего в реализации образовательной программы дошкольного образования</w:t>
      </w:r>
    </w:p>
    <w:p>
      <w:pPr>
        <w:pStyle w:val="Normal"/>
        <w:ind w:left="5700" w:firstLine="1752"/>
        <w:jc w:val="both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  <w:vertAlign w:val="subscript"/>
              </w:rPr>
              <w:t>1</w:t>
            </w:r>
            <w:r>
              <w:rPr>
                <w:spacing w:val="-3"/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>М</w:t>
            </w:r>
            <w:r>
              <w:rPr>
                <w:spacing w:val="-3"/>
                <w:sz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8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2" w:name="Par39"/>
      <w:bookmarkEnd w:id="2"/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color w:val="000000"/>
          <w:sz w:val="28"/>
          <w:szCs w:val="28"/>
        </w:rPr>
        <w:t xml:space="preserve">) / 0,95) × 0,05 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пр </w:t>
      </w:r>
      <w:r>
        <w:rPr>
          <w:sz w:val="28"/>
          <w:szCs w:val="28"/>
        </w:rPr>
        <w:t>– норматив затрат на оплату труда и начисления на выплаты по оплате труда административно-управленческого и обслуживающе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дошкольных 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4. На основании нормативов затрат на реализацию образовательных программ дошкольного образования в муниципальных дошкольных образовательных организациях, определяемых в соответствии с настоящей методикой, и прогнозируемой численности воспитанников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дошкольных 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дошкольных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6. При расчете расходов областного бюджета на очередной финансовый год и на плановый период к н</w:t>
      </w:r>
      <w:r>
        <w:rPr>
          <w:sz w:val="28"/>
          <w:szCs w:val="28"/>
        </w:rPr>
        <w:t xml:space="preserve">ормативам затрат на 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дошкольных образовательных организациях применяются 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tabs>
          <w:tab w:val="clear" w:pos="708"/>
          <w:tab w:val="left" w:pos="6663" w:leader="none"/>
        </w:tabs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НОРМАТИВ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РЕАЛИЗАЦИЮ ПРОГРАММ ДОШКОЛЬНОГО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ОГО ОБЩЕГО, ОСНОВНОГО ОБЩЕГО,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ГО ОБРАЗОВАНИЯ И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стоящая методика устанавливает правила определения нормативных затрат на оказание муниципальных услуг по реализации образовательных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 в расчете на одного обучающегося (учащегося, воспитанника) в целях определения объема бюджетных ассигнований областного бюджета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</w:t>
      </w:r>
      <w:r>
        <w:rPr>
          <w:rFonts w:eastAsia="Calibri"/>
          <w:sz w:val="28"/>
          <w:szCs w:val="28"/>
        </w:rPr>
        <w:t xml:space="preserve">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8"/>
          <w:szCs w:val="28"/>
        </w:rPr>
        <w:t xml:space="preserve">на основе принципа нормативного подушевого финансирования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обеспечения соблюдения требований к формированию расходов областного бюджета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 затрат на оказание услуг в муниципальных общеобразовательных организациях – расчетный объём финансовых средств в год в расчёте на одного обучающегося (учащегося, воспитанника) на оказание муниципальных услуг по </w:t>
      </w:r>
      <w:r>
        <w:rPr>
          <w:rFonts w:eastAsia="Calibri"/>
          <w:sz w:val="28"/>
          <w:szCs w:val="28"/>
          <w:lang w:eastAsia="en-US"/>
        </w:rPr>
        <w:t xml:space="preserve">реализации образовательных программ </w:t>
      </w:r>
      <w:r>
        <w:rPr>
          <w:sz w:val="28"/>
          <w:szCs w:val="28"/>
        </w:rPr>
        <w:t xml:space="preserve">дошкольного, начального общего, основного общего, среднего общего образования и дополнительного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тодика разработана в соответствии с Федеральным законом Российской Федерации от 29 декабря 2012 г. № 273-ФЗ «Об образовании в Российской Федерации», Бюджетным кодексом Российской Федерации, Федеральным законом от 8 мая 2010 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и государственными образовательными стандартами дошкольного, начального общего, основного общего, среднего общего образования,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 сентября 2020 г. № 28, приказами Министерства просвещения Российской Федер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 31 июля 2020 г. № 373 «Об о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и от 22 марта 2021 г. № 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ми Министерства просвещения Российской Федерации от 9 ноября 2018 г. № 196 и от 27 июля 2022 г. № 629 «Об утверждении порядка организации и осуществления образовательной деятельности по дополнительным общеобразовательным программам», письмом Министерства образования и науки Российской Федерации от 31 июля 2014 г. № 08-1002 «О направлении методических рекомендаций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, иными нормативными правовыми актами, а также методическими рекомендациями по расчету нормати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пределение нормативов затра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бразования </w:t>
      </w: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 Н</w:t>
      </w:r>
      <w:r>
        <w:rPr>
          <w:sz w:val="28"/>
          <w:szCs w:val="28"/>
        </w:rPr>
        <w:t xml:space="preserve">ормативы затрат на </w:t>
      </w:r>
      <w:r>
        <w:rPr>
          <w:color w:val="000000"/>
          <w:sz w:val="28"/>
          <w:szCs w:val="28"/>
        </w:rPr>
        <w:t xml:space="preserve">реализацию образовательных программ дошкольного </w:t>
      </w:r>
      <w:r>
        <w:rPr>
          <w:rFonts w:eastAsia="Calibri"/>
          <w:sz w:val="28"/>
          <w:szCs w:val="28"/>
        </w:rPr>
        <w:t>образования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color w:val="000000"/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едагогических работников, в том числе: </w:t>
      </w:r>
      <w:r>
        <w:rPr>
          <w:sz w:val="28"/>
          <w:szCs w:val="28"/>
        </w:rPr>
        <w:t>воспитателей (включая старших)</w:t>
      </w:r>
      <w:r>
        <w:rPr>
          <w:color w:val="000000"/>
          <w:sz w:val="28"/>
          <w:szCs w:val="28"/>
        </w:rPr>
        <w:t xml:space="preserve">, а также прочих педагогических работников, </w:t>
      </w:r>
      <w:r>
        <w:rPr>
          <w:sz w:val="28"/>
          <w:szCs w:val="28"/>
        </w:rPr>
        <w:t>с учетом требований примерных образовательных программ дошкольного образования: педагогов-организаторов, социальных педагогов, учителей-дефектологов, логопедов, педагогов-психологов, тьюторов, педагогов дополнительного образования, музыкальных руководителей, руководителей физического воспитания, инструкторов по физической культуре, методистов;, инструкторов-методистов (включая старших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учебно-вспомогательного персонала, в том числе: младших воспитателей, помощников воспитателей и пр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ов, оборудования и инвентаря, включая игровое и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игр и игрушек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раммное обеспечение, а также его техническое сопровождение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бланков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,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счет нормативов затрат на реализацию образовательных программ дошкольного образования в общеобразовательных организациях в расчете на одного воспитанника осуществля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обуч</w:t>
      </w:r>
      <w:r>
        <w:rPr>
          <w:sz w:val="32"/>
          <w:szCs w:val="28"/>
        </w:rPr>
        <w:t xml:space="preserve"> =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пед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увп</w:t>
      </w:r>
      <w:r>
        <w:rPr>
          <w:sz w:val="32"/>
          <w:szCs w:val="28"/>
        </w:rPr>
        <w:t xml:space="preserve"> + </w:t>
      </w:r>
      <w:r>
        <w:rPr>
          <w:sz w:val="32"/>
          <w:szCs w:val="28"/>
          <w:lang w:val="en-US"/>
        </w:rPr>
        <w:t>N</w:t>
      </w:r>
      <w:r>
        <w:rPr>
          <w:sz w:val="32"/>
          <w:szCs w:val="28"/>
          <w:vertAlign w:val="subscript"/>
        </w:rPr>
        <w:t>нс ,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буч</w:t>
      </w:r>
      <w:r>
        <w:rPr>
          <w:sz w:val="28"/>
          <w:szCs w:val="28"/>
        </w:rPr>
        <w:t xml:space="preserve"> – норматив затрат на реализацию образовательных программ дошкольного образования в расчете на одного воспитанни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 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пед</w:t>
      </w:r>
      <w:r>
        <w:rPr>
          <w:sz w:val="28"/>
          <w:szCs w:val="28"/>
        </w:rPr>
        <w:t> – норматив затрат на оплату труда и начисления на выплаты по оплате труда педагогических работников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от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12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 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 – расчетная потребность в количестве педагогических работников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</w:rPr>
        <w:t> – средняя заработная плата педагогических работников, руб./мес.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ср </w:t>
      </w:r>
      <w:r>
        <w:rPr>
          <w:sz w:val="28"/>
          <w:szCs w:val="28"/>
        </w:rPr>
        <w:t>= 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</w:rPr>
        <w:t xml:space="preserve"> К</w:t>
      </w:r>
      <w:r>
        <w:rPr>
          <w:sz w:val="28"/>
          <w:vertAlign w:val="subscript"/>
        </w:rPr>
        <w:t>фот ,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1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педагогических работников на величину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до</w:t>
      </w:r>
      <w:r>
        <w:rPr>
          <w:sz w:val="28"/>
          <w:szCs w:val="28"/>
        </w:rPr>
        <w:t> – коэффициент, учитывающий расходы на организацию дополнительного профессионального образования педагогических работников, включая расходы на оплату труда услуг дополнительного профессионального образования и расходы, связанные с прерыванием образовательной деятельности педагогического работника на время прохождения им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).</w:t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1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4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1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2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18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305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457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и 12 месяцев в год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5 </w:t>
      </w:r>
      <w:r>
        <w:rPr>
          <w:color w:val="000000"/>
          <w:sz w:val="28"/>
          <w:szCs w:val="28"/>
        </w:rPr>
        <w:t>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> – норматив затрат на оплату труда и начисления на выплаты по оплате труда учебно-вспомогательного персонала в расчете на услугу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в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× 12 ×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 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прогнозируемое значение средней заработной платы учебно-вспомогательного персонала на плановый финанс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> – расчетная потребность в количестве учебно-вспомогательного персонала на оказание услуги по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прогнозный уровень инфляции (индекс роста потребительских це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– количество месяцев в календар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й на выплаты по оплате труда учебно-вспомогательного персонала (таблица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0" w:firstLine="1752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а 2</w:t>
      </w:r>
    </w:p>
    <w:p>
      <w:pPr>
        <w:pStyle w:val="Normal"/>
        <w:ind w:left="5700" w:firstLine="175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числения на выплаты по оплате труда учебно-вспомогательного персон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80"/>
      </w:tblGrid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повышенную стоимость услуги по реализации программы в сельской местности</w:t>
            </w:r>
          </w:p>
        </w:tc>
      </w:tr>
      <w:tr>
        <w:trPr>
          <w:trHeight w:val="2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городских округах 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 xml:space="preserve">для воспитанников организаций, расположенных в муниципальных районах </w:t>
            </w:r>
          </w:p>
        </w:tc>
      </w:tr>
      <w:tr>
        <w:trPr>
          <w:trHeight w:val="262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коэффициент, учитывающий возраст воспитанников в посещаемой группе</w:t>
            </w:r>
          </w:p>
        </w:tc>
      </w:tr>
      <w:tr>
        <w:trPr>
          <w:trHeight w:val="2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до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</w:rPr>
            </w:pPr>
            <w:r>
              <w:rPr>
                <w:sz w:val="28"/>
                <w:szCs w:val="28"/>
              </w:rPr>
              <w:t>для воспитанников в одновозрастных группах для детей в возрасте старше 3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3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 в разновозрастных группах для детей в возрасте от 2-х месяцев до 3-х лет 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4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в возрасте от 2-х месяцев до 8-ми лет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два возраста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в разновозрастных группах для детей старше 3 лет (три возраста)</w:t>
            </w:r>
          </w:p>
        </w:tc>
      </w:tr>
      <w:tr>
        <w:trPr>
          <w:trHeight w:val="42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коэффициент, учитывающий длительность пребывания воспитанников в группе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кратковременного пребывания (от 3-х до 5 часов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сокращенного дня (8 – 10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0,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оспитанников, посещающих группы полного д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,5 – 11,5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воспитанников, посещающих группы полного дня (12-часового пребывания)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>= 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группы продленного дня (13-14-часов пребывания) и круглосуточного пребывания</w:t>
            </w:r>
          </w:p>
        </w:tc>
      </w:tr>
      <w:tr>
        <w:trPr>
          <w:trHeight w:val="278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– коэффициент, учитывающий деятельность по квалифицированной коррекции недостатков в физическом и (или) психическом развитии воспитанников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бщеразвива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1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комбинированно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1,3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в группах оздоровительной направленности</w:t>
            </w:r>
          </w:p>
        </w:tc>
      </w:tr>
      <w:tr>
        <w:trPr>
          <w:trHeight w:val="399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ля детей в группах компенсирующей направленност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фонетико-фонематическими нарушениями реч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2,6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с тяжелым нарушением речи, для слабовидящих детей, для детей с амблиопией, косоглазием, для детей с задержкой психического развития, для детей с умственной отсталостью легкой степени</w:t>
            </w:r>
          </w:p>
        </w:tc>
      </w:tr>
      <w:tr>
        <w:trPr>
          <w:trHeight w:val="39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= 3,2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лухих детей, для слепых детей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5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лабослышащих детей, для детей с нарушением опорно-двигательного аппарата, для детей с умственной отсталостью умеренной, тяжелой степени, для детей с аутизмом, для детей со сложным дефектом</w:t>
            </w:r>
          </w:p>
        </w:tc>
      </w:tr>
      <w:tr>
        <w:trPr>
          <w:trHeight w:val="254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– коэффициент, учитывающий режим работы организации</w:t>
            </w:r>
          </w:p>
        </w:tc>
      </w:tr>
      <w:tr>
        <w:trPr>
          <w:trHeight w:val="27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1,0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 с 5-дневным режимом работы</w:t>
            </w:r>
          </w:p>
        </w:tc>
      </w:tr>
      <w:tr>
        <w:trPr>
          <w:trHeight w:val="253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– коэффициент, учитывающий продолжительность работы организации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5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1 месяцев в году</w:t>
            </w:r>
          </w:p>
        </w:tc>
      </w:tr>
      <w:tr>
        <w:trPr>
          <w:trHeight w:val="33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</w:rPr>
              <w:t xml:space="preserve">6 </w:t>
            </w:r>
            <w:r>
              <w:rPr>
                <w:sz w:val="28"/>
                <w:szCs w:val="28"/>
              </w:rPr>
              <w:t>= 1,08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, посещающих организации, работающие 12 месяцев в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с</w:t>
      </w:r>
      <w:r>
        <w:rPr>
          <w:szCs w:val="28"/>
        </w:rPr>
        <w:t> </w:t>
      </w:r>
      <w:r>
        <w:rPr>
          <w:sz w:val="28"/>
          <w:szCs w:val="28"/>
        </w:rPr>
        <w:t>– норматив затрат на приобретение средств обучения и воспитания и прочие расходы, связанные с реализацией образовательной программы дошкольного образования в расчете на одного воспитанника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нс </w:t>
      </w:r>
      <w:r>
        <w:rPr>
          <w:color w:val="000000"/>
          <w:sz w:val="28"/>
          <w:szCs w:val="28"/>
        </w:rPr>
        <w:t>= ((N</w:t>
      </w:r>
      <w:r>
        <w:rPr>
          <w:color w:val="000000"/>
          <w:sz w:val="28"/>
          <w:szCs w:val="28"/>
          <w:vertAlign w:val="subscript"/>
        </w:rPr>
        <w:t>пед</w:t>
      </w:r>
      <w:r>
        <w:rPr>
          <w:color w:val="000000"/>
          <w:sz w:val="28"/>
          <w:szCs w:val="28"/>
        </w:rPr>
        <w:t xml:space="preserve"> + N</w:t>
      </w:r>
      <w:r>
        <w:rPr>
          <w:color w:val="000000"/>
          <w:sz w:val="28"/>
          <w:szCs w:val="28"/>
          <w:vertAlign w:val="subscript"/>
        </w:rPr>
        <w:t>увп</w:t>
      </w:r>
      <w:r>
        <w:rPr>
          <w:color w:val="000000"/>
          <w:sz w:val="28"/>
          <w:szCs w:val="28"/>
        </w:rPr>
        <w:t>) / 0,95) × 0,05 ,</w:t>
      </w:r>
    </w:p>
    <w:p>
      <w:pPr>
        <w:pStyle w:val="Normal"/>
        <w:tabs>
          <w:tab w:val="clear" w:pos="708"/>
          <w:tab w:val="left" w:pos="2093" w:leader="none"/>
        </w:tabs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ед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педагогическ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вп</w:t>
      </w:r>
      <w:r>
        <w:rPr>
          <w:sz w:val="28"/>
          <w:szCs w:val="28"/>
        </w:rPr>
        <w:t xml:space="preserve"> – норматив затрат на оплату труда и начисления на выплаты по оплате труда учебно-вспомогательного персонала, участвующего в реализации образовательной програм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Нормативы на реализацию образовательных программ дошкольно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дошкольно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и прогнозируемой численности воспитанников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 xml:space="preserve">дошкольного образования </w:t>
      </w:r>
      <w:r>
        <w:rPr>
          <w:rFonts w:eastAsia="Calibri"/>
          <w:sz w:val="28"/>
          <w:szCs w:val="28"/>
        </w:rPr>
        <w:t>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</w:t>
      </w:r>
      <w:r>
        <w:rPr>
          <w:rFonts w:eastAsia="Calibri"/>
          <w:color w:val="0070C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 также при корректировке бюджета на текущий финансовый год (при необходимост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воспитанников определяется в соответствии с приложением № 4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по состоянию на 31 декабря отчетного финансового года с последующим уточнением на 5 июня и 5 сентября текущего финансового года, и данными о численности детей, зачисленных во вновь созданные группы и выбывших из действующих групп по состоянию на 1 сентября текущего финансового года согласно локальным актам муниципальны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>должностного оклада по 1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дошкольно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пределение норматив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на реализацию 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, среднего обще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в муниципальных общеобразовательных организация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 Н</w:t>
      </w:r>
      <w:r>
        <w:rPr>
          <w:sz w:val="28"/>
          <w:szCs w:val="28"/>
        </w:rPr>
        <w:t xml:space="preserve">ормативы затрат на реализацию образовательных программ </w:t>
      </w:r>
      <w:r>
        <w:rPr>
          <w:rFonts w:eastAsia="Calibri"/>
          <w:sz w:val="28"/>
          <w:szCs w:val="28"/>
        </w:rPr>
        <w:t xml:space="preserve">начального общего, основного общего, среднего общего образования </w:t>
      </w: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общеобразовательных организациях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педагогических работников, в том числе: учителей, прочих педагогических работников, с учетом требований примерных образовательных программ начального общего, основного общего и среднего общего образования: преподавателей, педагогов-организаторов, социальных педагогов, педагогов-психологов, музыкальных руководителей, концертмейстеров, руководителей физического воспитания, инструкторов по физической культуре, методистов (включая старших), инструкторов-методистов (включая старших), педагогов-библиотекарей, педагогов дополнительного образования, учителей-логопедов (логопедов) и пр.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административно-управленческого и обслуживающего персонала, в том числе: руководителей организации, их заместителей, бухгалтеров (в том числе главных), экономистов, специалистов по охране труда, документоведов, программистов (техников-программистов), специалистов по кадрам, делопроизводителей, секретарей руководителя, кассиров, специалистов планово-экономических отделов, техников, лаборантов, гардеробщиков, диспетчеров образовательного учреждения, заведующих хозяйством, рабочих по уборке зданий, уборщиков служебных помещений (за исключением уборщиков пищеблоков, котельных, прачечных, помещений для осуществления присмотра и ухода за детьми), рабочих по комплексному обслуживанию и уборке территории, дворников, рабочих бассейна (за исключением персонала, обеспечивающего создание условий для осуществления присмотра и ухода за детьми и оказание услуг по присмотру и уходу за детьми, а также персонала, непосредственно связанного с обслуживанием зданий, сооружений, систем, оборудования, содержанием территории и обеспечением сохранности имущества, в том числе: истопников, кочегаров, операторов бойлерных, хлораторных, слесарей-сантехников, рабочих по комплексному обслуживанию и ремонту зданий, сторожей, вахтеров и иных сотрудников, обеспечивающих безопасность проведения образовательного процесса, электромонтеров по ремонту и обслуживанию электрооборудования и пр.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риборов, оборудования и инвентаря (в том числе учебной мебели), включая спортивное оборудование и инвентарь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обретение или изготовление бланков документов установленного образца об образова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асходы, связанные с дополнительным профессиональным образованием педагогических работников по профилю их педагогической деятельности (не реже чем один раз в три год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текущие расходы, связанные с обеспечением осуществления образовательного процесса, управлением образовательной организацией, ведением бухгалтерского учета и финансовой деятельност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луги связ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обязательных медицинских осмотров педагогических работник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андировочные расход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асчет нормативов затрат на реализацию </w:t>
      </w:r>
      <w:r>
        <w:rPr>
          <w:rFonts w:eastAsia="Calibri"/>
          <w:sz w:val="28"/>
          <w:szCs w:val="28"/>
        </w:rPr>
        <w:t>общеобразовательных программ</w:t>
      </w:r>
      <w:r>
        <w:rPr>
          <w:sz w:val="28"/>
          <w:szCs w:val="28"/>
        </w:rPr>
        <w:t xml:space="preserve"> в расчете на одного учащегося осуществляется в зависимости от форм обучения (очная, очно-заочная, заочная)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3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497"/>
      </w:tblGrid>
      <w:tr>
        <w:trPr>
          <w:trHeight w:val="29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36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 дому и обучающиеся в медицинских организациях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</w:tr>
      <w:tr>
        <w:trPr>
          <w:trHeight w:val="29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4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</w:t>
      </w:r>
      <w:r>
        <w:rPr>
          <w:sz w:val="28"/>
          <w:szCs w:val="28"/>
        </w:rPr>
        <w:t xml:space="preserve">таблицы 5, 6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6"/>
        <w:gridCol w:w="1134"/>
        <w:gridCol w:w="1134"/>
        <w:gridCol w:w="1276"/>
        <w:gridCol w:w="1134"/>
        <w:gridCol w:w="1135"/>
        <w:gridCol w:w="993"/>
        <w:gridCol w:w="991"/>
      </w:tblGrid>
      <w:tr>
        <w:trPr>
          <w:trHeight w:val="26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59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</w:tr>
      <w:tr>
        <w:trPr>
          <w:trHeight w:val="566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</w:tr>
      <w:tr>
        <w:trPr>
          <w:trHeight w:val="28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90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8</w:t>
            </w:r>
          </w:p>
        </w:tc>
      </w:tr>
      <w:tr>
        <w:trPr>
          <w:trHeight w:val="360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</w:t>
            </w:r>
          </w:p>
        </w:tc>
      </w:tr>
      <w:tr>
        <w:trPr>
          <w:trHeight w:val="5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асти индивидуального обучения на дому бо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хроников и детей, находящихся на длительном леч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134"/>
        <w:gridCol w:w="1134"/>
        <w:gridCol w:w="1275"/>
        <w:gridCol w:w="1134"/>
        <w:gridCol w:w="1134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2.2. Норматив затрат </w:t>
      </w:r>
      <w:r>
        <w:rPr>
          <w:rFonts w:eastAsia="Calibri"/>
          <w:sz w:val="28"/>
          <w:szCs w:val="28"/>
          <w:lang w:eastAsia="en-US"/>
        </w:rPr>
        <w:t xml:space="preserve">на реализацию образовательных программ начального общего, основного общего, среднего общего образования (далее – образовательные программы) по очно-заочной и заочной формам обучения </w:t>
      </w:r>
      <w:r>
        <w:rPr>
          <w:sz w:val="28"/>
          <w:szCs w:val="28"/>
        </w:rPr>
        <w:t xml:space="preserve">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fldChar w:fldCharType="begin"/>
      </w:r>
      <w:r>
        <w:rPr>
          <w:sz w:val="32"/>
          <w:szCs w:val="32"/>
          <w:lang w:val="en-US"/>
        </w:rPr>
        <w:instrText xml:space="preserve"> QUOTE _x0001_ </w:instrText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separate"/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</w:r>
      <w:r>
        <w:rPr>
          <w:sz w:val="32"/>
          <w:szCs w:val="32"/>
          <w:lang w:val="en-US"/>
        </w:rPr>
        <w:fldChar w:fldCharType="end"/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= З</w:t>
      </w:r>
      <w:r>
        <w:rPr>
          <w:sz w:val="32"/>
          <w:szCs w:val="32"/>
          <w:vertAlign w:val="superscript"/>
          <w:lang w:val="en-US"/>
        </w:rPr>
        <w:t>s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+ Р</w:t>
      </w:r>
      <w:r>
        <w:rPr>
          <w:rFonts w:eastAsia="Calibri"/>
          <w:sz w:val="32"/>
          <w:szCs w:val="32"/>
          <w:vertAlign w:val="subscript"/>
          <w:lang w:eastAsia="en-US"/>
        </w:rPr>
        <w:t>j</w:t>
      </w:r>
      <w:r>
        <w:rPr>
          <w:sz w:val="32"/>
          <w:szCs w:val="32"/>
        </w:rPr>
        <w:t> 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ного обучаю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очно-заочной и заочной форм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 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коррекционных классах – 9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 1,01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</w:rPr>
        <w:t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(индекс роста потребительских це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7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3"/>
          <w:sz w:val="22"/>
          <w:szCs w:val="28"/>
        </w:rPr>
      </w:pPr>
      <w:r>
        <w:rPr>
          <w:spacing w:val="-3"/>
          <w:sz w:val="22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8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8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992"/>
        <w:gridCol w:w="1276"/>
        <w:gridCol w:w="1275"/>
        <w:gridCol w:w="1134"/>
        <w:gridCol w:w="1418"/>
        <w:gridCol w:w="1134"/>
        <w:gridCol w:w="992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те-ние моющи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</w:tr>
      <w:tr>
        <w:trPr>
          <w:trHeight w:val="674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муниципальных районах со среднесложившейся наполняемостью классов менее 17 учащихся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</w:t>
            </w:r>
          </w:p>
        </w:tc>
      </w:tr>
      <w:tr>
        <w:trPr>
          <w:trHeight w:val="588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со среднесложившейся наполняемостью классов 17 учащихся и более 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3. </w:t>
      </w:r>
      <w:r>
        <w:rPr>
          <w:sz w:val="28"/>
          <w:szCs w:val="28"/>
        </w:rPr>
        <w:t xml:space="preserve">Норматив затрат на реализацию </w:t>
      </w:r>
      <w:r>
        <w:rPr>
          <w:rFonts w:eastAsia="Calibri"/>
          <w:sz w:val="28"/>
          <w:szCs w:val="28"/>
          <w:lang w:eastAsia="en-US"/>
        </w:rPr>
        <w:t>образовательных программ начального общего, основного общего, среднего общего образования (далее – образовательные программы)</w:t>
      </w:r>
      <w:r>
        <w:rPr>
          <w:sz w:val="28"/>
          <w:szCs w:val="28"/>
        </w:rPr>
        <w:t xml:space="preserve"> по очной форме обучения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 исчисляется по формул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в расчете на один класс (класс-комплект)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го уровня общего образова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ин класс (класс-комплект)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 (таблица 9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эффициент, учитывающий оплату труда прочих педагогических рабо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3072"/>
      </w:tblGrid>
      <w:tr>
        <w:trPr>
          <w:trHeight w:val="47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коэффициента</w:t>
            </w:r>
          </w:p>
        </w:tc>
      </w:tr>
      <w:tr>
        <w:trPr>
          <w:trHeight w:val="366" w:hRule="atLeast"/>
        </w:trPr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 форма обуч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296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классы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вспомогательного</w:t>
      </w:r>
      <w:r>
        <w:rPr>
          <w:sz w:val="28"/>
          <w:szCs w:val="28"/>
        </w:rPr>
        <w:t xml:space="preserve">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pacing w:val="-3"/>
          <w:sz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 – коэффициент, учитывающий индивидуальное обучение на дому больных детей-хроников и детей, находящихся на длительном лече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на один класс (класс-комплект)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 xml:space="preserve">рассчитываемый по форму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таблица 1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 связанные</w:t>
      </w:r>
      <w:r>
        <w:rPr>
          <w:sz w:val="28"/>
        </w:rPr>
        <w:t xml:space="preserve">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</w:rPr>
      </w:pPr>
      <w:r>
        <w:rPr>
          <w:sz w:val="28"/>
        </w:rPr>
        <w:t>Таблица 1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  <w:t xml:space="preserve">и прочие расходы, связанные с реализацией образовательных программ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1276"/>
        <w:gridCol w:w="1134"/>
        <w:gridCol w:w="1134"/>
        <w:gridCol w:w="1275"/>
        <w:gridCol w:w="993"/>
        <w:gridCol w:w="992"/>
      </w:tblGrid>
      <w:tr>
        <w:trPr>
          <w:trHeight w:val="37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териальные затраты, всего</w:t>
            </w:r>
          </w:p>
        </w:tc>
        <w:tc>
          <w:tcPr>
            <w:tcW w:w="7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 том числе: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овышение квалифика-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текущий ремонт оборудова-ния и инвентар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затраты на учеб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прочие расходы</w:t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 84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 7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28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 3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9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12</w:t>
            </w:r>
          </w:p>
        </w:tc>
      </w:tr>
      <w:tr>
        <w:trPr>
          <w:trHeight w:val="363" w:hRule="atLeast"/>
        </w:trPr>
        <w:tc>
          <w:tcPr>
            <w:tcW w:w="106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 2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2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 6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 296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 3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950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 7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9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4.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, на одного учащегос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уровня общего образования 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 xml:space="preserve"> 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, основного общего, среднего общего образования по очной форме обучения для лиц с ограниченными возможностями здоровья, обучающихся по адаптированным основным общеобразовательным программам в классах в условиях инклюзии в расчете на </w:t>
      </w:r>
      <w:r>
        <w:rPr>
          <w:rFonts w:eastAsia="Calibri"/>
          <w:sz w:val="28"/>
          <w:szCs w:val="28"/>
          <w:lang w:eastAsia="en-US"/>
        </w:rPr>
        <w:t xml:space="preserve">одного 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категори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 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ля нормативов затрат </w:t>
      </w:r>
      <w:r>
        <w:rPr>
          <w:sz w:val="28"/>
          <w:szCs w:val="28"/>
        </w:rPr>
        <w:t>по фонду оплаты труда на реализацию образовательных программ в расчете на одного обучающегося с ограниченными возможностями здоровья (глухие, слепые, с нарушениями опорно-двигательного аппарата, с расстройством аутистического спектра и со сложными дефектами) в образовательных организациях, расположенных на территории городских округов, применяется повышающий коэффициент, равный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>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 дифференцирующие коэффициенты для расчета норматива затрат на оплату труда и начисления на выплаты по оплате труда педагогических работников (таблица 1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административно-управленческого, учебно-вспомогательного 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фференцирующие коэффициенты для расчета норматива затрат на опла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а и начисления на выплаты по оплате труда педагогических работников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59"/>
        <w:gridCol w:w="1559"/>
        <w:gridCol w:w="1559"/>
      </w:tblGrid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ующие  коэффици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коэффициент, учитывающий деление классов на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>
          <w:trHeight w:val="29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 – коэффициент, учитывающий работу в коррекционных класс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</w:t>
      </w:r>
      <w:r>
        <w:rPr>
          <w:sz w:val="28"/>
          <w:szCs w:val="28"/>
        </w:rPr>
        <w:t xml:space="preserve"> 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дифференцирующий коэффициент для расчета норматива затрат на оплату труда и начисления на выплаты по оплате труда педагогических работников (таблица 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 (таблица 13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дходов, установленных при формировании и внесении изменений в областной бюджет, 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rFonts w:eastAsia="Calibri"/>
          <w:sz w:val="28"/>
          <w:szCs w:val="28"/>
          <w:lang w:eastAsia="en-US"/>
        </w:rPr>
        <w:t>для начального общего и основного общего образования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жет корректироваться на индекс-дефлятор.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038"/>
        <w:gridCol w:w="992"/>
        <w:gridCol w:w="1134"/>
        <w:gridCol w:w="1134"/>
        <w:gridCol w:w="1134"/>
        <w:gridCol w:w="992"/>
        <w:gridCol w:w="895"/>
        <w:gridCol w:w="992"/>
      </w:tblGrid>
      <w:tr>
        <w:trPr>
          <w:trHeight w:val="34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ИЕ</w:t>
            </w:r>
          </w:p>
        </w:tc>
      </w:tr>
      <w:tr>
        <w:trPr>
          <w:trHeight w:val="341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/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5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5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37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СЛЫШАШИЕ, ПОЗДНООГЛОХШИЕ</w:t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9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40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ЫЕ</w:t>
            </w:r>
          </w:p>
        </w:tc>
      </w:tr>
      <w:tr>
        <w:trPr>
          <w:trHeight w:val="28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9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1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66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40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ВИДЯЩИЕ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5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35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ЯЖЕЛЫМИ НАРУШЕНИЯМИ РЕЧИ (ТНР)</w:t>
            </w:r>
          </w:p>
        </w:tc>
      </w:tr>
      <w:tr>
        <w:trPr>
          <w:trHeight w:val="269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98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49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62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9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ЯМИ ОПОРНО-ДВИГАТЕЛЬНОГО АППАРАТА (НОДА)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4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266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ЗАДЕРЖКОЙ ПСИХИЧЕСКОГО РАЗВИТИЯ (ЗПР)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41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2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39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, находящиеся в городских округах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403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ССТРОЙСТВАМИ АУТИСТИЧЕСКОГО СПЕКТРА (РАС)</w:t>
            </w:r>
          </w:p>
        </w:tc>
      </w:tr>
      <w:tr>
        <w:trPr>
          <w:trHeight w:val="283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25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99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3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1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34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ЛОЖНЫМИ ДЕФЕКТАМИ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565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есложившейся наполняемостью классов менее 17 учащихся 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организации, находящиеся в муниципальных район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реднесложившейся наполняемостью классов 17 учащихся и более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щеобразовательные организации, находящиеся в городских округ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ышающий коэффициент 6)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 6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18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7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на один класс начального общего образования 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реализацию образовательных программ начального общего образования по очной форме обучения в классах для учащихся с расстройствами аутистического спектра, обучающихся по адаптированным основным общеобразовательным программам, созданных в общеобразовательных организациях, 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, в расчете на </w:t>
      </w:r>
      <w:r>
        <w:rPr>
          <w:rFonts w:eastAsia="Calibri"/>
          <w:sz w:val="28"/>
          <w:szCs w:val="28"/>
          <w:lang w:eastAsia="en-US"/>
        </w:rPr>
        <w:t xml:space="preserve">один класс </w:t>
      </w:r>
      <w:r>
        <w:rPr>
          <w:sz w:val="28"/>
          <w:szCs w:val="28"/>
        </w:rPr>
        <w:t>начального общего образова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 норматив затрат по фонду оплаты труда на реализацию образовательных программ в расчете на </w:t>
      </w:r>
      <w:r>
        <w:rPr>
          <w:rFonts w:eastAsia="Calibri"/>
          <w:sz w:val="28"/>
          <w:szCs w:val="28"/>
          <w:lang w:eastAsia="en-US"/>
        </w:rPr>
        <w:t>один класс, рассчитываемый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 – количество</w:t>
      </w:r>
      <w:r>
        <w:rPr>
          <w:sz w:val="28"/>
        </w:rPr>
        <w:t xml:space="preserve">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 </w:t>
      </w:r>
      <w:r>
        <w:rPr>
          <w:sz w:val="28"/>
        </w:rPr>
        <w:t>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 коэффициент, учитывающий оплату труда прочих педагогическ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ор</w:t>
      </w:r>
      <w:r>
        <w:rPr>
          <w:sz w:val="28"/>
          <w:szCs w:val="28"/>
        </w:rPr>
        <w:t xml:space="preserve"> – дифференцирующий коэффициент, учитывающий работу в коррекционных классах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 xml:space="preserve">административно-управленческого, учебно-вспомогательного </w:t>
      </w:r>
      <w:r>
        <w:rPr>
          <w:sz w:val="28"/>
          <w:szCs w:val="28"/>
        </w:rPr>
        <w:t xml:space="preserve">и обслуживающего персонал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,</w:t>
      </w:r>
      <w:r>
        <w:rPr>
          <w:sz w:val="28"/>
        </w:rPr>
        <w:t xml:space="preserve"> связанные с реализацией образовательных программ в соответствии с федеральными государственными образовательными стандартами в расчете на один класс (таблица 14).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4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 xml:space="preserve">Размеры нормативов затрат на приобретение средств обучения и воспитания 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и прочие расходы, связанные с реализацией образовате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7"/>
        <w:gridCol w:w="1089"/>
        <w:gridCol w:w="1029"/>
        <w:gridCol w:w="1001"/>
        <w:gridCol w:w="1134"/>
        <w:gridCol w:w="1134"/>
        <w:gridCol w:w="992"/>
        <w:gridCol w:w="895"/>
        <w:gridCol w:w="992"/>
      </w:tblGrid>
      <w:tr>
        <w:trPr>
          <w:trHeight w:val="277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щего образован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-альные затраты, всего</w:t>
            </w:r>
          </w:p>
        </w:tc>
        <w:tc>
          <w:tcPr>
            <w:tcW w:w="8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ые пособ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1" w:hanging="1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овыше-ние квалифи-кации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риобре-тение моющих средст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хозяйст-венный инвентар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текущий ремонт оборудо-вания и инвентар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чебник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трат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-альных условий</w:t>
            </w:r>
          </w:p>
        </w:tc>
      </w:tr>
      <w:tr>
        <w:trPr>
          <w:trHeight w:val="337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районы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13 70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584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5 8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 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99 96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8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 22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1 1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3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5 712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7 29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8"/>
              </w:rPr>
              <w:t>80 600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6. Н</w:t>
      </w:r>
      <w:r>
        <w:rPr>
          <w:rFonts w:eastAsia="Calibri"/>
          <w:sz w:val="28"/>
          <w:szCs w:val="28"/>
          <w:lang w:eastAsia="en-US"/>
        </w:rPr>
        <w:t xml:space="preserve">орматив затрат на реализацию образовательных программ начального общего, основного общего, среднего общего образования (далее – образовательные программы) по очной форме обучения </w:t>
      </w:r>
      <w:r>
        <w:rPr>
          <w:sz w:val="28"/>
          <w:szCs w:val="28"/>
        </w:rPr>
        <w:t>в классах для учащихся с углубленным изучением иностранных языков, созданных</w:t>
      </w:r>
      <w:r>
        <w:rPr>
          <w:rFonts w:eastAsia="Calibri"/>
          <w:sz w:val="28"/>
          <w:szCs w:val="28"/>
          <w:lang w:eastAsia="en-US"/>
        </w:rPr>
        <w:t xml:space="preserve"> в общеобразовательных организациях, </w:t>
      </w:r>
      <w:r>
        <w:rPr>
          <w:sz w:val="28"/>
          <w:szCs w:val="28"/>
        </w:rPr>
        <w:t>не являющихся малокомплектными общеобразовательными организациями и образовательными организациями, расположенными в сельских населенных пунктах и реализующими основные общеобразовательные программы</w:t>
      </w:r>
      <w:r>
        <w:rPr>
          <w:rFonts w:eastAsia="Calibri"/>
          <w:sz w:val="28"/>
          <w:szCs w:val="28"/>
          <w:lang w:eastAsia="en-US"/>
        </w:rPr>
        <w:t xml:space="preserve">, на одного учащегося j-го уровня общего образования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perscript"/>
          <w:lang w:val="en-US"/>
        </w:rPr>
        <w:t>s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образовательных программ</w:t>
      </w:r>
      <w:r>
        <w:rPr>
          <w:sz w:val="28"/>
          <w:szCs w:val="28"/>
        </w:rPr>
        <w:t xml:space="preserve"> в расчете на </w:t>
      </w:r>
      <w:r>
        <w:rPr>
          <w:rFonts w:eastAsia="Calibri"/>
          <w:sz w:val="28"/>
          <w:szCs w:val="28"/>
          <w:lang w:eastAsia="en-US"/>
        </w:rPr>
        <w:t xml:space="preserve">одного учащегося j-го уровня общего образования </w:t>
      </w:r>
      <w:r>
        <w:rPr>
          <w:sz w:val="28"/>
          <w:szCs w:val="28"/>
        </w:rPr>
        <w:t>очной формы об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вид кла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ровень общего образова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фг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 xml:space="preserve"> доп.ФОТ 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по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 – количество часов по учебному пл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 – норма часов преподавательской работы за ставку заработной платы </w:t>
        <w:br/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образовательных программ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 – нормативная наполняемость классов.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целей расчета нормативов затрат на реализацию образовательных программ в расчете на одного обучающегося применяется нормативная наполняемость класс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городских округах – 25 учащихс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>со среднесложившейся наполняемостью классов 17 учащихся и более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7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 xml:space="preserve">в муниципальных районах </w:t>
      </w:r>
      <w:r>
        <w:rPr>
          <w:sz w:val="28"/>
          <w:szCs w:val="28"/>
        </w:rPr>
        <w:t xml:space="preserve">со среднесложившейся наполняемостью классов менее 17 учащихся (без учета наполняемости классов в малокомплектных общеобразовательных организациях и образовательных организациях, расположенных в сельских населенных пунктах и реализующих основные общеобразовательные программы, нормативы затрат на осуществление образовательной деятельности которых не зависят от количества обучающихся) – </w:t>
      </w:r>
      <w:r>
        <w:rPr>
          <w:sz w:val="28"/>
          <w:szCs w:val="20"/>
        </w:rPr>
        <w:t>14 учащихс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пр</w:t>
      </w:r>
      <w:r>
        <w:rPr>
          <w:sz w:val="28"/>
        </w:rPr>
        <w:t> – коэффициент, учитывающий оплату труда прочих педагогических работников (К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=1,02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дифференцирующий коэффициент, учитывающий деление классов на группы, для расчета норматива затрат на оплату труда и начисления на выплаты по оплате труда педагогических работников (таблица 4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 фгос </w:t>
      </w:r>
      <w:r>
        <w:rPr>
          <w:sz w:val="28"/>
          <w:szCs w:val="28"/>
        </w:rPr>
        <w:t xml:space="preserve">– норматив затрат по фонду оплаты труда на организацию </w:t>
      </w:r>
      <w:r>
        <w:rPr>
          <w:rFonts w:eastAsia="Calibri"/>
          <w:sz w:val="28"/>
          <w:szCs w:val="28"/>
          <w:lang w:eastAsia="en-US"/>
        </w:rPr>
        <w:t>внеурочной деятельности при введении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в расчете на одного обучающегося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рассчитываемый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 фго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 – количество часов по плану внеурочной деятельност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10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– коэффициент, учитывающий работу в коррекционных классах, для расчета норматива затрат на оплату труда и начисления на выплаты по оплате труда педагогических работников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,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норматив затрат по дополнительному фонду оплаты труда на реализацию образовательных программ в расчете на одного обучающегося, рассчитываемый по формуле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perscript"/>
          <w:lang w:val="en-US"/>
        </w:rPr>
        <w:t>s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vertAlign w:val="subscript"/>
        </w:rPr>
        <w:t> доп.Ф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ауп,увп,оп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мрот</w:t>
      </w:r>
      <w:r>
        <w:rPr>
          <w:sz w:val="28"/>
          <w:szCs w:val="28"/>
        </w:rPr>
        <w:t xml:space="preserve"> ×К</w:t>
      </w:r>
      <w:r>
        <w:rPr>
          <w:sz w:val="28"/>
          <w:szCs w:val="28"/>
          <w:vertAlign w:val="subscript"/>
        </w:rPr>
        <w:t xml:space="preserve">инд 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д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 – количество дополнительных часов по учебному плану для углубленного изучения иностранных языков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4-му квалификационному уровню профессиональной квалификационной группы «Должности педагогических работнико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начального общего, основного общего, среднего обще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 – нормативная наполняемость кла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ауп,увп,оп</w:t>
      </w:r>
      <w:r>
        <w:rPr>
          <w:sz w:val="28"/>
        </w:rPr>
        <w:t> – коэффициент, учитывающий увеличение фонда оплаты труда на административно-управленческий, учебно-вспомогательный и обслуживающий персона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мрот</w:t>
      </w:r>
      <w:r>
        <w:rPr>
          <w:sz w:val="28"/>
          <w:szCs w:val="28"/>
        </w:rPr>
        <w:t> – коэффициент, учитывающий</w:t>
      </w:r>
      <w:r>
        <w:rPr/>
        <w:t xml:space="preserve"> </w:t>
      </w:r>
      <w:r>
        <w:rPr>
          <w:sz w:val="28"/>
        </w:rPr>
        <w:t>размер доплат административно-управленческому, учебно-вспомогательному и обслуживающему персоналу до</w:t>
      </w:r>
      <w:r>
        <w:rPr>
          <w:sz w:val="28"/>
          <w:szCs w:val="28"/>
        </w:rPr>
        <w:t xml:space="preserve"> минимального размера оплаты труда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педагогических работников, </w:t>
      </w:r>
      <w:r>
        <w:rPr>
          <w:sz w:val="28"/>
        </w:rPr>
        <w:t>административно-управленческого, учебно-</w:t>
      </w:r>
      <w:r>
        <w:rPr>
          <w:sz w:val="28"/>
          <w:szCs w:val="28"/>
        </w:rPr>
        <w:t>вспомогательного и обслуживающего персонала на прогнозный уровень инфляции (индекс роста потребительских цен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– норматив затрат на приобретение средств обучения и воспитания и прочие расходы</w:t>
      </w:r>
      <w:r>
        <w:rPr>
          <w:sz w:val="28"/>
        </w:rPr>
        <w:t xml:space="preserve"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,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> = 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/ 0,95 × 1,50 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j </w:t>
      </w:r>
      <w:r>
        <w:rPr>
          <w:sz w:val="28"/>
          <w:szCs w:val="28"/>
          <w:vertAlign w:val="subscript"/>
        </w:rPr>
        <w:t>очн</w:t>
      </w:r>
      <w:r>
        <w:rPr>
          <w:sz w:val="28"/>
          <w:szCs w:val="28"/>
        </w:rPr>
        <w:t xml:space="preserve"> – норматив затрат на приобретение средств обучения и воспитания и прочие расходы</w:t>
      </w:r>
      <w:r>
        <w:rPr>
          <w:sz w:val="28"/>
        </w:rPr>
        <w:t>, связанные с реализацией образовательных программ в соответствии с федеральными государственными образовательными стандартами в расчете на одного обучающегося</w:t>
      </w:r>
      <w:r>
        <w:rPr>
          <w:rFonts w:eastAsia="Calibri"/>
          <w:sz w:val="28"/>
          <w:szCs w:val="28"/>
          <w:lang w:eastAsia="en-US"/>
        </w:rPr>
        <w:t xml:space="preserve"> j-го уровня общего образования </w:t>
      </w:r>
      <w:r>
        <w:rPr>
          <w:sz w:val="28"/>
          <w:szCs w:val="28"/>
        </w:rPr>
        <w:t>очной формы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Нормативы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 и корректирующие коэффициенты к ним устанавливаются Правительств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3.4. Н</w:t>
      </w:r>
      <w:r>
        <w:rPr>
          <w:rFonts w:eastAsia="Calibri"/>
          <w:sz w:val="28"/>
          <w:szCs w:val="28"/>
        </w:rPr>
        <w:t xml:space="preserve">а основании </w:t>
      </w:r>
      <w:r>
        <w:rPr>
          <w:sz w:val="28"/>
          <w:szCs w:val="28"/>
        </w:rPr>
        <w:t>нормативов затрат на реализацию образовательных программ начального общего, основного общего, среднего общего образования в муниципальных общеобразовательных организациях, определяемых в соответствии с настоящей методикой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и прогнозируемой численности</w:t>
      </w:r>
      <w:r>
        <w:rPr>
          <w:rFonts w:eastAsia="Calibri"/>
          <w:sz w:val="28"/>
          <w:szCs w:val="28"/>
        </w:rPr>
        <w:t xml:space="preserve"> обучающихся 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 xml:space="preserve">обеспечение государственных гарантий реализации прав на получение общедоступного и бесплатного </w:t>
      </w:r>
      <w:r>
        <w:rPr>
          <w:sz w:val="28"/>
          <w:szCs w:val="28"/>
        </w:rPr>
        <w:t>начального общего, основного общего, среднего общего образования</w:t>
      </w:r>
      <w:r>
        <w:rPr>
          <w:rFonts w:eastAsia="Calibri"/>
          <w:sz w:val="28"/>
          <w:szCs w:val="28"/>
        </w:rPr>
        <w:t xml:space="preserve">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>Прогнозируемая численность обучающихся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О-1 «Сведения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» по состоянию на 20 сентяб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ы </w:t>
      </w:r>
      <w:r>
        <w:rPr>
          <w:sz w:val="28"/>
          <w:szCs w:val="28"/>
        </w:rPr>
        <w:t xml:space="preserve">должностного оклада по 4-му квалификационному уровню профессиональной квалификационной группы «Должности педагогических работников», минимального размера оплаты труда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 При расчете расходов областного бюджета на очередной финансовый год и на плановый период к нормативам затрат на реализацию образовательных программ начального общего, основного общего и среднего общего образования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Определение нормативов затрат на реализац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общеобразовательных программ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общеобразовательных организация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4.1. Н</w:t>
      </w:r>
      <w:r>
        <w:rPr>
          <w:sz w:val="28"/>
          <w:szCs w:val="28"/>
        </w:rPr>
        <w:t>ормативы затрат на реализацию дополнительных общеобразовательных программ в муниципальных общеобразовательных организация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расходы на оплату труда педагогических работник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расходы на приобретение и содержание средств обучения и воспит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иков, в том числе учебников с электронными приложениями, являющимися их составной частью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методической литературы и материалов в форме печатных и электронных образовательных и информационных ресурсов по всем учебным предметам, дополнительной учебной литературы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дактически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аудио- и видео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анцелярских принадлежностей и расходных материалов для занятий с обучающимис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ктивов, химикатов, химической посуды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боров, оборудования и инвентаря (в том числе мебели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струментов (в том числе музыкальных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ебно-наглядных пособий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мпьютер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ппаратно-программных и аудиовизуальных средств, необходимых для организации всех видов учебной деятельности и создания развивающей предметно-пространственной среды, в том числе специальных для детей с ограниченными возможностями здоровья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кущие расходы, связанные с обеспечением осуществления образовательного процесс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лата широкополосного доступа к информационно-телекоммуникационной сети «Интернет»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граммное обеспечение и его техническое сопровождение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хническое обслуживание и ремонт оборудования, включая приобретение комплектующих и расход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писка на периодические и справочные издания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канцелярских принадлежностей, хозяйственных материалов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обретение чистящих, моющих и дезинфицирующих средств, хозяйственного инвентаря для уборки помещений и территорий, где непосредственно осуществляется образовательный процесс, либо осуществляется административное, организационно-методическое или финансовое обеспечение образовательного процесса (кабинетов, групп, спортивных сооружений, бассейнов, бухгалтерий, административных кабинетов и т.п.)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расходы, за исключением расходов на содержание зданий сооружений, систем, содержание территории и обеспечение сохранности имущества, приобретение и содержание основных средств, не относящихся к средствам обучения и воспитания, оплату коммунальных услуг и расходов на оказание услуг по присмотру и уходу за деть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4.2.</w:t>
      </w:r>
      <w:r>
        <w:rPr>
          <w:sz w:val="28"/>
          <w:szCs w:val="28"/>
        </w:rPr>
        <w:t> Н</w:t>
      </w:r>
      <w:r>
        <w:rPr>
          <w:rFonts w:eastAsia="Calibri"/>
          <w:sz w:val="28"/>
          <w:szCs w:val="28"/>
          <w:lang w:eastAsia="en-US"/>
        </w:rPr>
        <w:t xml:space="preserve">ормати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 xml:space="preserve">на одного учащегося j-й направленности </w:t>
      </w:r>
      <w:r>
        <w:rPr>
          <w:sz w:val="28"/>
          <w:szCs w:val="28"/>
        </w:rPr>
        <w:t>исчис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fldChar w:fldCharType="begin"/>
      </w:r>
      <w:r>
        <w:rPr>
          <w:sz w:val="32"/>
          <w:szCs w:val="28"/>
          <w:lang w:val="en-US"/>
        </w:rPr>
        <w:instrText xml:space="preserve"> QUOTE _x0001_ </w:instrText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separate"/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</w:r>
      <w:r>
        <w:rPr>
          <w:sz w:val="32"/>
          <w:szCs w:val="28"/>
          <w:lang w:val="en-US"/>
        </w:rPr>
        <w:fldChar w:fldCharType="end"/>
      </w:r>
      <w:r>
        <w:rPr>
          <w:sz w:val="32"/>
          <w:szCs w:val="28"/>
          <w:lang w:val="en-US"/>
        </w:rPr>
        <w:t>R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= З</w:t>
      </w:r>
      <w:r>
        <w:rPr>
          <w:rFonts w:eastAsia="Calibri"/>
          <w:sz w:val="32"/>
          <w:szCs w:val="28"/>
          <w:vertAlign w:val="subscript"/>
          <w:lang w:eastAsia="en-US"/>
        </w:rPr>
        <w:t>j</w:t>
      </w:r>
      <w:r>
        <w:rPr>
          <w:sz w:val="32"/>
          <w:szCs w:val="28"/>
        </w:rPr>
        <w:t> + Р</w:t>
      </w:r>
      <w:r>
        <w:rPr>
          <w:rFonts w:eastAsia="Calibri"/>
          <w:sz w:val="32"/>
          <w:szCs w:val="28"/>
          <w:vertAlign w:val="subscript"/>
          <w:lang w:eastAsia="en-US"/>
        </w:rPr>
        <w:t xml:space="preserve">j </w:t>
      </w:r>
      <w:r>
        <w:rPr>
          <w:sz w:val="32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</w:t>
      </w:r>
      <w:r>
        <w:rPr>
          <w:rFonts w:eastAsia="Calibri"/>
          <w:sz w:val="28"/>
          <w:szCs w:val="28"/>
        </w:rPr>
        <w:t>на реализацию дополнительных общеобразовательных программ</w:t>
      </w:r>
      <w:r>
        <w:rPr>
          <w:sz w:val="28"/>
          <w:szCs w:val="28"/>
        </w:rPr>
        <w:t xml:space="preserve"> в муниципальных общеобразовательных организациях в расчете на </w:t>
      </w:r>
      <w:r>
        <w:rPr>
          <w:rFonts w:eastAsia="Calibri"/>
          <w:sz w:val="28"/>
          <w:szCs w:val="28"/>
          <w:lang w:eastAsia="en-US"/>
        </w:rPr>
        <w:t>одного учащегося j-й направлен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аправленность программы дополните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по фонду оплаты труда на реализацию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</w:t>
      </w:r>
      <w:r>
        <w:rPr>
          <w:sz w:val="28"/>
          <w:szCs w:val="28"/>
        </w:rPr>
        <w:t>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 (</w:t>
      </w:r>
      <w:r>
        <w:rPr>
          <w:sz w:val="28"/>
          <w:szCs w:val="28"/>
          <w:vertAlign w:val="superscript"/>
        </w:rPr>
        <w:t>с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фот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× 12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× К</w:t>
      </w:r>
      <w:r>
        <w:rPr>
          <w:sz w:val="28"/>
          <w:szCs w:val="28"/>
          <w:vertAlign w:val="subscript"/>
        </w:rPr>
        <w:t>инд</w:t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 – количество часов реализации дополнительной общеобразовательной программ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– норма часов преподавательской работы за ставку заработной платы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 = 1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 – размер должностного оклада по должности «Педагог дополнительного образова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vertAlign w:val="subscript"/>
        </w:rPr>
        <w:t>н</w:t>
      </w:r>
      <w:r>
        <w:rPr>
          <w:sz w:val="28"/>
        </w:rPr>
        <w:t> – коэффициент, учитывающий начисления на выплаты по оплат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фот</w:t>
      </w:r>
      <w:r>
        <w:rPr>
          <w:sz w:val="28"/>
        </w:rPr>
        <w:t> – коэффициент увеличения фонда оплаты труда на величину компенсационных и стимулирующих выпл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 – коэффициент, учитывающий повышенную стоимость услуги по реализации программ дополнительного образования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12 – количество месяцев в календарном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m – рекомендуемая наполняемость групп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2 для всех направленностей, за исключением физкультурно-спортивной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14);</w:t>
      </w:r>
    </w:p>
    <w:p>
      <w:pPr>
        <w:pStyle w:val="Normal"/>
        <w:ind w:firstLine="708"/>
        <w:jc w:val="both"/>
        <w:rPr/>
      </w:pPr>
      <w:r>
        <w:rPr>
          <w:sz w:val="28"/>
        </w:rPr>
        <w:t>K</w:t>
      </w:r>
      <w:r>
        <w:rPr>
          <w:sz w:val="28"/>
          <w:vertAlign w:val="subscript"/>
        </w:rPr>
        <w:t>инд</w:t>
      </w:r>
      <w:r>
        <w:rPr>
          <w:sz w:val="28"/>
          <w:szCs w:val="28"/>
        </w:rPr>
        <w:t xml:space="preserve"> – коэффициент, учитывающий увеличение фонда оплаты труда на прогнозный уровень инфляции </w:t>
      </w:r>
      <w:r>
        <w:rPr>
          <w:sz w:val="28"/>
        </w:rPr>
        <w:t>(индекс роста потребительских це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sz w:val="28"/>
          <w:szCs w:val="28"/>
        </w:rPr>
        <w:t xml:space="preserve"> – норматив затрат на приобретение средств обучения и воспитания и прочие расходы, связанные с реализацией дополнительных общеобразовательных программ в муниципальных общеобразовательных организациях </w:t>
      </w:r>
      <w:r>
        <w:rPr>
          <w:rFonts w:eastAsia="Calibri"/>
          <w:sz w:val="28"/>
          <w:szCs w:val="28"/>
          <w:lang w:eastAsia="en-US"/>
        </w:rPr>
        <w:t>на одного учащегося, рассчитываемый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 w:val="28"/>
          <w:szCs w:val="28"/>
          <w:vertAlign w:val="subscript"/>
          <w:lang w:val="en-US"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 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 xml:space="preserve"> – коэффициент </w:t>
      </w:r>
      <w:r>
        <w:rPr>
          <w:sz w:val="28"/>
          <w:szCs w:val="28"/>
        </w:rPr>
        <w:t xml:space="preserve">на приобретение средств обучения и воспитания и прочие расходы, связанные с реализацией дополнительных общеобразовательных программ, </w:t>
      </w: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нормативу затрат по фонду оплаты труда на реализацию дополнительных общеобразовательных программ, формируемый согласно подходов, </w:t>
      </w:r>
      <w:r>
        <w:rPr>
          <w:rFonts w:eastAsia="Calibri"/>
          <w:sz w:val="28"/>
          <w:szCs w:val="28"/>
          <w:lang w:eastAsia="en-US"/>
        </w:rPr>
        <w:t>установленных приказом министерства финансов Ростовской области о методике и порядке планирования бюджетных ассигнований областного бюджета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 Н</w:t>
      </w:r>
      <w:r>
        <w:rPr>
          <w:rFonts w:eastAsia="Calibri"/>
          <w:sz w:val="28"/>
          <w:szCs w:val="28"/>
        </w:rPr>
        <w:t>а основании н</w:t>
      </w:r>
      <w:r>
        <w:rPr>
          <w:rFonts w:eastAsia="Calibri"/>
          <w:sz w:val="28"/>
          <w:szCs w:val="28"/>
          <w:lang w:eastAsia="en-US"/>
        </w:rPr>
        <w:t xml:space="preserve">ормативов затрат </w:t>
      </w:r>
      <w:r>
        <w:rPr>
          <w:sz w:val="28"/>
          <w:szCs w:val="28"/>
        </w:rPr>
        <w:t xml:space="preserve">на реализацию дополнительных общеобразовательных программ в муниципальных общеобразовательных организациях, определяемых в соответствии с настоящей методикой, и прогнозируемой численности 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rFonts w:eastAsia="Calibri"/>
          <w:sz w:val="28"/>
          <w:szCs w:val="28"/>
        </w:rPr>
        <w:t>осуществляется р</w:t>
      </w:r>
      <w:r>
        <w:rPr>
          <w:sz w:val="28"/>
          <w:szCs w:val="28"/>
        </w:rPr>
        <w:t xml:space="preserve">асчет бюджетных ассигнований на </w:t>
      </w:r>
      <w:r>
        <w:rPr>
          <w:rFonts w:eastAsia="Calibri"/>
          <w:sz w:val="28"/>
          <w:szCs w:val="28"/>
        </w:rPr>
        <w:t>обеспечение дополнительного образования в муниципальных общеобразовательных организациях посредством предоставления субвенции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на очередной финансовый год и на плановый период, а также при корректировке бюджета на текущий финансовый год (при необходимости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нозируемая численность учащихся, осваивающих дополнительные общеобразовательные программы в муниципальных общеобразовательных организациях, определяется в соответствии с приложением № 5 настоящего приказа, формируется муниципальными образованиями в соответствии с данными формы федерального статистического наблюдения 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по данным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 Изменение нормативов затрат, </w:t>
      </w:r>
      <w:r>
        <w:rPr>
          <w:sz w:val="28"/>
          <w:szCs w:val="28"/>
        </w:rPr>
        <w:t>определяемых в соответствии с настоящей методикой, п</w:t>
      </w:r>
      <w:r>
        <w:rPr>
          <w:bCs/>
          <w:sz w:val="28"/>
          <w:szCs w:val="28"/>
        </w:rPr>
        <w:t xml:space="preserve">ри формировании бюджета на очередной финансовый год и на плановый период, а также при корректировке бюджета на текущий финансовый год осуществляется (при необходимости) в случае внесения изменений в нормативные правовые акты Российской Федерации, Ростовской области, устанавливающие в том числе размер </w:t>
      </w:r>
      <w:r>
        <w:rPr>
          <w:sz w:val="28"/>
          <w:szCs w:val="28"/>
        </w:rPr>
        <w:t xml:space="preserve">должностного оклада по должности «Педагог дополнительного образования», прогнозного уровня инфляции </w:t>
      </w:r>
      <w:r>
        <w:rPr>
          <w:sz w:val="28"/>
        </w:rPr>
        <w:t>(индекса роста потребительских цен)</w:t>
      </w:r>
      <w:r>
        <w:rPr>
          <w:sz w:val="28"/>
          <w:szCs w:val="28"/>
        </w:rPr>
        <w:t>, начислений на выплаты по оплате труда и п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 При расчете расходов областного бюджета на очередной финансовый год и на плановый период к нормативам затрат на реализацию дополнительных общеобразовательных программ в общеобразовательных организациях </w:t>
      </w:r>
      <w:r>
        <w:rPr>
          <w:sz w:val="28"/>
          <w:szCs w:val="28"/>
        </w:rPr>
        <w:t xml:space="preserve">применяются </w:t>
      </w:r>
      <w:r>
        <w:rPr>
          <w:rFonts w:eastAsia="Calibri"/>
          <w:sz w:val="28"/>
          <w:szCs w:val="28"/>
        </w:rPr>
        <w:t xml:space="preserve">коэффициенты (индексы-дефляторы) в случаях, установленных приказом министерства финансов Ростовской области о методике и порядке планирования бюджетных ассигнований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3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ТОДИКА РАСЧЕТА НОРМАТИВОВ НА РЕАЛИЗАЦИЮ ОБРАЗОВАТЕЛЬНЫХ ПРОГРАММ ДОШКОЛЬНОГО, НАЧАЛЬНОГО ОБЩЕГО, ОСНОВНОГО ОБЩЕГО, СРЕДНЕГО ОБЩЕГО ОБРАЗОВАНИЯ В ЧАСТНЫХ ДОШКОЛЬНЫХ ОБРАЗОВАТЕЛЬНЫХ ОРГАНИЗАЦИЯХ И ЧАСТНЫХ ОБЩЕОБРАЗОВАТЕЛЬНЫХ ОРГАНИЗАЦИЯХ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асчет нормативов затрат на реализацию образовательных программ дошкольного образования в частных дошкольных образовательных организациях осуществляется в соответствии с Методикой расчета нормативных затрат на </w:t>
      </w:r>
      <w:r>
        <w:rPr>
          <w:rFonts w:eastAsia="Calibri"/>
          <w:sz w:val="28"/>
          <w:szCs w:val="28"/>
          <w:lang w:eastAsia="en-US"/>
        </w:rPr>
        <w:t xml:space="preserve">реализацию образовательных программ дошкольного образования </w:t>
      </w:r>
      <w:r>
        <w:rPr>
          <w:bCs/>
          <w:sz w:val="28"/>
          <w:szCs w:val="28"/>
        </w:rPr>
        <w:t>в муниципальных дошкольных образовательных организациях</w:t>
      </w:r>
      <w:r>
        <w:rPr>
          <w:sz w:val="28"/>
          <w:szCs w:val="28"/>
        </w:rPr>
        <w:t>, утвержденной приложением № 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 Расчет нормативов затрат на реализацию образовательных программ дошкольного образования в частных общеобразовательных организациях осуществляется в соответствии с разделом 2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, утвержденной приложением № 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счет нормативов затрат на реализацию образовательных программ начального</w:t>
      </w:r>
      <w:r>
        <w:rPr>
          <w:sz w:val="28"/>
          <w:szCs w:val="22"/>
        </w:rPr>
        <w:t xml:space="preserve"> общего, основного общего, среднего общего образования в частных общеобразовательных организациях осуществляется в соответствии с </w:t>
      </w:r>
      <w:r>
        <w:rPr>
          <w:sz w:val="28"/>
          <w:szCs w:val="28"/>
        </w:rPr>
        <w:t>разделом 3 Методики расчета нормативных затрат на реализацию программ дошкольного, начального общего, основного общего, среднего общего образования и дополнительного образования в муниципальных общеобразовательных организациях</w:t>
      </w:r>
      <w:r>
        <w:rPr>
          <w:sz w:val="28"/>
          <w:szCs w:val="22"/>
        </w:rPr>
        <w:t>, утвержденной приложением № 2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4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>
          <w:b/>
          <w:b/>
          <w:sz w:val="32"/>
          <w:szCs w:val="28"/>
        </w:rPr>
      </w:pPr>
      <w:r>
        <w:rPr/>
        <w:t>от _________20___ г.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ОПРЕДЕЛЕНИЯ ЧИСЛЕННОСТИ ВОСПИТАННИКОВ МУНИЦИПАЛЬНЫХ ДОШКОЛЬНЫХ ОБРАЗОВАТЕЛЬНЫХ ОРГАНИЗАЦИЙ И МУНИЦИПАЛЬНЫХ ОБЩЕОБРАЗОВАТЕЛЬНЫХ ОРГАНИЗАЦИЙ (РЕАЛИЗУЮЩИХ ПРОГРАММЫ ДОШКОЛЬНОГО ОБРАЗОВА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В целях формирования проекта областного закона об областном бюджете на очередной финансовый год и на плановый пери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информацию о численности воспитанников муниципальных дошкольных образовательных и общеобразовательных организаций по каждому образовательному учреждению, реализующему программы дошкольного образования, и в целом по муниципальному образованию по состоянию на 5 июн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численности воспитанников муниципальных дошкольных образовательных и общеобразовательных организаций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на очередной финансовый год и на плановый период определяется на основании данных формы федерального статистического наблюдения № 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 (далее – форма № 85-К) по состоянию на 31 декабря отчетного финансового года с учетом уточненной информации о контингенте воспитанников по состоянию на 5 июня текущего финансового года, а также открытия (реорганизации) новой сети и структурных изменений действующей сети (изменение направленности групп, режима пребывания воспитанников в группах и пр.)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 Информация о численности воспитанников действующей дошкольной сети (указанной в пункте 1.1 настоящего приложения за исключением численности, указанной в пункте 1.3 настоящего приложения)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6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гласно статистическим данным формы № 85-К с учетом уточнения контингента воспитанников и структурных изменений по состоянию на 5 июня текущего финансового года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3. Информация о новых дошкольных местах, введенных по состоянию на 5 июня текущего финансового года,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2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ввод в эксплуатацию новых дошкольных мест (постановлений администраций муниципальных образований, приказов муниципальных органов, осуществляющих управление в сфере образова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подтверждающих структуру образовательного учреждения, наличие соответствующих групп (приказов муниципальных органов, осуществляющих управление в сфере образования, приказов учреждений и пр.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лицензий на право ведения образовательной деятельности (с приложениями) или копии документов управления по контролю и надзору в сфере образования министерства общего и профессионального образования Ростовской области о принятии документов на лицензировани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Численность воспитанников новой сети с учетом направленности и возрастного состава дошкольных групп, указанная в пункте 1.3 настоящего приложения, подтверждается реестром приказов о зачислении детей на новые дошкольные места, введенные в текущем финансовом году, согласно форме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, по каждому образовательному учреждению, реализующему программы дошкольного образования, в котором введены новые дошкольные места, по состоянию на 5 июн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 Информация о возрастном составе детей, зачисленных в разновозрастные группы действующей дошкольной сети, указанной в пункте 1.2 настоящего приложения, и по новым дошкольным местам, указанным в пункте 1.3 настоящего приложения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</w:t>
      </w:r>
      <w:r>
        <w:rPr>
          <w:rFonts w:cs="Times New Roman" w:ascii="Times New Roman" w:hAnsi="Times New Roman"/>
          <w:bCs/>
          <w:strike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ом 4 настоящего приложения, по состоянию на 5 июня текущего финансового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В целях корректировки областного бюджета на текущий финансовый год в части финансового обеспечения государственных гарантий реализации пра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в части дошкольного образования) 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 уточненную численность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гласно статистическим данным формы № 85-К за отчетный финансовый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пункту 2.1 настоящего приложения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оответствии с комплектованием на очередной учебный год (согласно пункту 2.2 настоящего приложе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и в государственное автономное учреждение Ростовской области «Институт развития образования» (ГАУ РО ИРО) расширенную информацию к форме № 85-К за отчетный финансовый год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рок до 5 марта текущего финансового года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ширенная информация о контингенте воспитанников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31.12 отчетно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о следующими документам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 копия формы № 85-К за отчетный финансовый год по каждому образовательному учреждению с отметкой территориального органа Росстата о принят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копи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у образовательного учреждения, наличие соответствующих групп (одновозрастных групп, разновозрастных групп, групп компенсирующей, оздоровительной или комбинированной направленности, групп кратковременного или круглосуточного пребывания и пр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, разновозрастных групп, органы местного самоуправления, осуществляющие управление в сфере образования, дополнительно представляют информацию о возрастном составе детей, зачисленных в разновозрастные группы,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 Органы местного самоуправления, осуществляющие управление в сфере образования, представляют в планово-экономический отдел министерства общего и профессионального образования Ростовской области уточненную информацию о контингенте воспитанников муниципальных дошкольных образовательных и общеобразовательных организаций, реализующих программы дошкольного образования, в соответствии с комплектованием на очередной учебный год с учетом открытия новой сети (реорганизации) и структурных изменений действующей сети (изменение направленности групп, режима пребывания воспитанников в группах и пр.) по состоянию на 5 сентября текущего финансового года в соответствии с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ов), утвержденными пунктом 4 настоящего приложения, в срок до 10 сентября текущего финансового года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очненная информация о численности воспитанников действующей дошкольной сети в соответствии с комплектованием на очередной учебный год представляется по каждому образовательному учреждению, реализующему программы дошкольного образования, и в целом по муниципальному образованию по форме № 1 лист «На 05.09 текущего года»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, с копиями в формате PDF-файлов документов (приказов муниципальных органов, осуществляющих управление в сфере образования, приказов учреждений и пр.), подтверждающих структурные изменения в действующей дошкольной сети (изменение направленности групп, режима пребывания воспитанников в группах, реорганизации учреждений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численности воспитанников, зачисленных на новые дошкольные места текущего финансового года по состоянию на 5 сентября текущего финансового года, представляется по форма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м пунктом 4 настоящего приложения, с копиями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возрастном составе детей, зачисленных в разновозрастные группы действующей дошкольной сети и по новым дошкольным местам текущего финансового года, представляется по каждому образовательному учреждению, реализующему программы дошкольного образования, в структуре которого есть разновозрастные группы, по состоянию на 5 сентября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ой пунктом 4 настоящего прилож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 В случае ввода в эксплуатацию новых дошкольных мест в текущем финансовом году органы местного самоуправления, осуществляющие управление в сфере образования, направляют в министерство общего и профессионального образования Ростовской области мотивированное обращение с просьбой об уточнении объема субвенции с приложением заполненных форм № 2 и № 3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а), утвержденных пунктом 4 настоящего приложения, и копий в формате PDF-файлов документов согласно пункту 1.3 настоящего прилож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в структуре образовательного учреждения, реализующего программы дошкольного образования и в котором введены в эксплуатацию новые дошкольные места, разновозрастных групп дополнительно представляется информация о возрастном составе детей, зачисленных в разновозрастные группы новой дошкольной сети текущего финансового года по форме № 4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 xml:space="preserve">-файла), утвержденной пунктом 4 настоящего прилож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 Информация о численности воспитанников муниципальных дошкольных образовательных организаций и общеобразовательных организаций (реализующих программы дошкольного образования) представляется по каждому образовательному учреждению, реализующему программы дошкольного образования, и в целом по муниципальному образованию в соответствии со следующими формами (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s</w:t>
      </w:r>
      <w:r>
        <w:rPr>
          <w:rFonts w:cs="Times New Roman" w:ascii="Times New Roman" w:hAnsi="Times New Roman"/>
          <w:bCs/>
          <w:sz w:val="28"/>
          <w:szCs w:val="28"/>
        </w:rPr>
        <w:t>-файлов)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1 «Действующ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2 «Новая дошкольная сеть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3 «Реестр приказов по новой дошкольной се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№ 4 «Разновозрастные дошкольные группы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center"/>
        <w:rPr/>
      </w:pPr>
      <w:r>
        <w:rPr/>
        <w:t>Приложение № 5</w:t>
      </w:r>
    </w:p>
    <w:p>
      <w:pPr>
        <w:pStyle w:val="Normal"/>
        <w:ind w:left="6379" w:hanging="0"/>
        <w:jc w:val="center"/>
        <w:rPr/>
      </w:pPr>
      <w:r>
        <w:rPr/>
        <w:t>к приказу министерства</w:t>
      </w:r>
    </w:p>
    <w:p>
      <w:pPr>
        <w:pStyle w:val="Normal"/>
        <w:ind w:left="6379" w:hanging="0"/>
        <w:jc w:val="center"/>
        <w:rPr/>
      </w:pPr>
      <w:r>
        <w:rPr/>
        <w:t>общего и профессионального</w:t>
      </w:r>
    </w:p>
    <w:p>
      <w:pPr>
        <w:pStyle w:val="Normal"/>
        <w:ind w:left="6379" w:hanging="0"/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jc w:val="center"/>
        <w:rPr/>
      </w:pPr>
      <w:r>
        <w:rPr/>
        <w:t>от _________20___ г.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ЧИСЛЕННОСТИ ОБУЧАЮЩИХСЯ МУНИЦИПАЛЬНЫХ ОБЩЕ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А ОЧЕРЕДНОЙ ФИНАНСОВЫЙ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, А ТАКЖЕ ПРИ КОРРЕКТИРОВКЕ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НА ТЕКУЩИЙ ФИНАНСОВЫЙ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В целях формирования проекта областного закона об областном бюджете на очередной финансовый год и на плановый период в части субвенции </w:t>
      </w: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</w:t>
      </w:r>
      <w:r>
        <w:rPr>
          <w:bCs/>
          <w:sz w:val="28"/>
          <w:szCs w:val="28"/>
        </w:rPr>
        <w:t xml:space="preserve"> учитывается прогнозная численность обучающихся муниципальных общеобразовательных организаций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№ ОО-1 «С</w:t>
      </w:r>
      <w:r>
        <w:rPr>
          <w:sz w:val="28"/>
          <w:szCs w:val="28"/>
        </w:rPr>
        <w:t xml:space="preserve">ведения об организации, осуществляющей подготовку по образовательным программам начального общего, основного общего, среднего общего </w:t>
      </w:r>
      <w:r>
        <w:rPr>
          <w:bCs/>
          <w:sz w:val="28"/>
          <w:szCs w:val="28"/>
        </w:rPr>
        <w:t>образования» по состоянию на 20 сентября текущего финансового года (далее – форма № ОО-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очнение численности обучающихся муниципальных общеобразовательных организаций на текущий финансовый год возможно в четвертом квартале текущего финансового года исходя из фактической численности обучающихся муниципальных общеобразовательных организаций в случае наличия дополнительной потребности в средствах на обеспечение доведения средней заработной платы педагогических работников образовательных организаций муниципального образования до уровней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ОО-1 представляют в отдел общего и дополнительного образования и в планово-экономический отдел министерства общего и профессионального образования Ростовской области информацию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5 «Сведения о численности обучающихся муниципальных общеобразовательных организаций» (в формате xls-файла), утвержденной пунктом 6 настоящего приложения, в срок до 20 октя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В целях формирования проекта областного закона об областном бюджете на очередной финансовый год и на плановый период в части субвенции на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учитывается прогнозная численность учащихся, осваивающих дополнительные общеобразовательные программы в муниципальных общеобразовательных организациях, равная фактически учтенной численности в областном бюджете на текущую дату, с последующим уточнением в соответствии с данными, отраженными в форме федерального статистического наблюдения </w:t>
      </w:r>
      <w:r>
        <w:rPr>
          <w:rFonts w:eastAsia="Calibri"/>
          <w:sz w:val="28"/>
          <w:szCs w:val="28"/>
        </w:rPr>
        <w:t>№ 1-ДОД «Сведения об организации, осуществляющей деятельность по дополнительным общеобразовательным программам для детей» за отчетный финансовый год (далее – форма № 1-ДОД) по данным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2"/>
        </w:rPr>
        <w:t xml:space="preserve">Органы местного самоуправления, осуществляющие управление в сфере образования, на основании статистических данных формы № 1-ДОД представляют в отдел общего и дополнительного образования министерства общего и профессионального образования Ростовской области информацию о 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 xml:space="preserve">по каждому общеобразовательному учреждению и в целом по муниципальному образованию </w:t>
      </w:r>
      <w:r>
        <w:rPr>
          <w:sz w:val="28"/>
          <w:szCs w:val="22"/>
        </w:rPr>
        <w:t>по форме № 6 «Реализация дополнительных общеобразовательных программ на базе муниципальных общеобразовательных организаций» (в формате xls-файла), утвержденной пунктом 6 настоящего приложения, в срок до 1 марта текущего финансового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2"/>
        </w:rPr>
        <w:t xml:space="preserve">численности </w:t>
      </w:r>
      <w:r>
        <w:rPr>
          <w:sz w:val="28"/>
          <w:szCs w:val="28"/>
        </w:rPr>
        <w:t xml:space="preserve">учащихся, осваивающих дополнительные общеобразовательные программы в муниципальных общеобразовательных организациях, </w:t>
      </w:r>
      <w:r>
        <w:rPr>
          <w:bCs/>
          <w:sz w:val="28"/>
          <w:szCs w:val="28"/>
        </w:rPr>
        <w:t>органы местного самоуправления, осуществляющие управление в сфере образования, представляют по системе электронного документооборота и делопроизводства «Дело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 Информация о численности обучающихся муниципальных общеобразовательных организаций (реализующих программы начального общего, основного общего, среднего общего образования) и  учащихся, осваивающих дополнительные общеобразовательные программы в муниципальных общеобразовательных организациях, представляется по каждому общеобразовательному учреждению, и в целом по муниципальному образованию в соответствии со следующими формами (в формате xls-файлов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5 «Сведения о численности обучающихся муниципальных общеобразовательных организаций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 6 «Реализация дополнительных общеобразовательных программ на базе муниципальных общеобразовательных организаций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240"/>
      <w:ind w:right="12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rFonts w:cs="Times New Roman"/>
      <w:b w:val="false"/>
      <w:color w:val="008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МОН Знак"/>
    <w:qFormat/>
    <w:rPr>
      <w:sz w:val="2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 w:val="false"/>
    </w:pPr>
    <w:rPr>
      <w:lang w:bidi="he-IL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1:00Z</dcterms:created>
  <dc:creator>1</dc:creator>
  <dc:description/>
  <cp:keywords/>
  <dc:language>en-US</dc:language>
  <cp:lastModifiedBy>user</cp:lastModifiedBy>
  <cp:lastPrinted>2023-01-20T10:35:00Z</cp:lastPrinted>
  <dcterms:modified xsi:type="dcterms:W3CDTF">2023-06-16T06:51:00Z</dcterms:modified>
  <cp:revision>3</cp:revision>
  <dc:subject/>
  <dc:title>ПОРЯДОК</dc:title>
</cp:coreProperties>
</file>