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ьненская началь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летар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536, Ростовская область, Пролетарский р-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. Привольный, ул.Свободная 20/1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6128007434  </w:t>
      </w:r>
      <w:r>
        <w:rPr>
          <w:rFonts w:cs="Times New Roman" w:ascii="Times New Roman" w:hAnsi="Times New Roman"/>
          <w:b/>
          <w:sz w:val="24"/>
          <w:szCs w:val="24"/>
        </w:rPr>
        <w:t>КПП</w:t>
      </w:r>
      <w:r>
        <w:rPr>
          <w:rFonts w:cs="Times New Roman" w:ascii="Times New Roman" w:hAnsi="Times New Roman"/>
          <w:sz w:val="24"/>
          <w:szCs w:val="24"/>
        </w:rPr>
        <w:t xml:space="preserve"> 612801001</w:t>
      </w:r>
      <w:r>
        <w:rPr>
          <w:rFonts w:cs="Times New Roman" w:ascii="Times New Roman" w:hAnsi="Times New Roman"/>
          <w:b/>
          <w:sz w:val="24"/>
          <w:szCs w:val="24"/>
        </w:rPr>
        <w:t xml:space="preserve"> ОГРН</w:t>
      </w:r>
      <w:r>
        <w:rPr>
          <w:rFonts w:cs="Times New Roman" w:ascii="Times New Roman" w:hAnsi="Times New Roman"/>
          <w:sz w:val="24"/>
          <w:szCs w:val="24"/>
        </w:rPr>
        <w:t xml:space="preserve"> 10261015056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iwolni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012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749"/>
      </w:tblGrid>
      <w:tr>
        <w:trPr/>
        <w:tc>
          <w:tcPr>
            <w:tcW w:w="414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педсовет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7.08.2023 г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от 28.08.2023 г. № 45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      Т.Ю. Дуванская.</w:t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Методический паспорт школы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>На 2023-2024учебный год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БЛЕМА ШКОЛЫ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Style w:val="StrongEmphasis"/>
          <w:rFonts w:cs="Monotype Corsiva" w:ascii="Monotype Corsiva" w:hAnsi="Monotype Corsiva"/>
          <w:sz w:val="48"/>
          <w:szCs w:val="48"/>
          <w:shd w:fill="FFFFFF" w:val="clear"/>
        </w:rPr>
        <w:t>«Формирование и развитие творческого потенциала участников образовательных отношений в условиях реализации ФГОС дошкольного образования и начального общего образования.»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ЦЕЛЬ РАБОТЫ ШКОЛЫ: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«Формирование творческой индивидуальности личности педагога и обучающегося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ЕТОДИЧЕСКАЯ ТЕ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2023-2024 УЧЕБНОГО ГОДА: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sz w:val="44"/>
          <w:szCs w:val="44"/>
        </w:rPr>
        <w:t>«</w:t>
      </w:r>
      <w:r>
        <w:rPr>
          <w:rStyle w:val="StrongEmphasis"/>
          <w:rFonts w:cs="Monotype Corsiva" w:ascii="Monotype Corsiva" w:hAnsi="Monotype Corsiva"/>
          <w:sz w:val="48"/>
          <w:szCs w:val="48"/>
          <w:shd w:fill="FFFFFF" w:val="clear"/>
        </w:rPr>
        <w:t>«Формирование и развитие творческого потенциала участников образовательных отношений в условиях реализации ФГОС дошкольного образования и  ФГОС третьего поколения начального общего образования.»</w:t>
      </w:r>
      <w:r>
        <w:rPr>
          <w:rFonts w:cs="Monotype Corsiva" w:ascii="Monotype Corsiva" w:hAnsi="Monotype Corsiva"/>
          <w:b/>
          <w:sz w:val="52"/>
          <w:szCs w:val="52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АЯ РАБОТА ПЕДАГОГИЧЕСКОГО КОЛЛЕКТИВА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Новые образовательные технологии – фактор повышения педагогического мастерства</w:t>
      </w:r>
      <w:r>
        <w:rPr>
          <w:rFonts w:cs="Monotype Corsiva" w:ascii="Monotype Corsiva" w:hAnsi="Monotype Corsiv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тодической работы на 2023/2024 учебный год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новационные технологии для повышения качества 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тивизировать работу школьного сай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методического объеди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думать организацию взаимопосещения уроков.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/>
          <w:b/>
          <w:color w:val="000000"/>
          <w:sz w:val="24"/>
          <w:szCs w:val="24"/>
          <w:lang w:eastAsia="ar-SA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Содержание методической работы в школе формируется на основе:</w:t>
      </w:r>
    </w:p>
    <w:p>
      <w:pPr>
        <w:pStyle w:val="Style22"/>
        <w:spacing w:before="0" w:after="0"/>
        <w:jc w:val="both"/>
        <w:rPr/>
      </w:pPr>
      <w:r>
        <w:rPr/>
        <w:t>1.</w:t>
        <w:tab/>
        <w:t>Федерального Закона № 273 «Об образовании в РФ»,</w:t>
      </w:r>
    </w:p>
    <w:p>
      <w:pPr>
        <w:pStyle w:val="Style22"/>
        <w:spacing w:before="0" w:after="0"/>
        <w:jc w:val="both"/>
        <w:rPr/>
      </w:pPr>
      <w:r>
        <w:rPr/>
        <w:t>2.</w:t>
        <w:tab/>
        <w:t xml:space="preserve"> Нормативных документов, инструкций, приказов Министерства образования РФ.</w:t>
      </w:r>
    </w:p>
    <w:p>
      <w:pPr>
        <w:pStyle w:val="Style22"/>
        <w:spacing w:before="0" w:after="0"/>
        <w:jc w:val="both"/>
        <w:rPr/>
      </w:pPr>
      <w:r>
        <w:rPr/>
        <w:t>3.</w:t>
        <w:tab/>
        <w:t xml:space="preserve">Устава школы, </w:t>
      </w:r>
    </w:p>
    <w:p>
      <w:pPr>
        <w:pStyle w:val="Style22"/>
        <w:spacing w:before="0" w:after="0"/>
        <w:jc w:val="both"/>
        <w:rPr/>
      </w:pPr>
      <w:r>
        <w:rPr/>
        <w:t>4.</w:t>
        <w:tab/>
        <w:t xml:space="preserve">Локальных актов, </w:t>
      </w:r>
    </w:p>
    <w:p>
      <w:pPr>
        <w:pStyle w:val="Style22"/>
        <w:spacing w:before="0" w:after="0"/>
        <w:jc w:val="both"/>
        <w:rPr/>
      </w:pPr>
      <w:r>
        <w:rPr/>
        <w:t>5.</w:t>
        <w:tab/>
        <w:t xml:space="preserve">Программы развития школы, </w:t>
      </w:r>
    </w:p>
    <w:p>
      <w:pPr>
        <w:pStyle w:val="Style22"/>
        <w:spacing w:before="0" w:after="0"/>
        <w:jc w:val="both"/>
        <w:rPr/>
      </w:pPr>
      <w:r>
        <w:rPr/>
        <w:t>6.</w:t>
        <w:tab/>
        <w:t>Годового плана работы школы,</w:t>
      </w:r>
    </w:p>
    <w:p>
      <w:pPr>
        <w:pStyle w:val="Style22"/>
        <w:spacing w:before="0" w:after="0"/>
        <w:jc w:val="both"/>
        <w:rPr/>
      </w:pPr>
      <w:r>
        <w:rPr/>
        <w:t>7.</w:t>
        <w:tab/>
        <w:t>Психолого-педагогических, методических исследований, повышающих уровень методической службы</w:t>
      </w:r>
    </w:p>
    <w:p>
      <w:pPr>
        <w:pStyle w:val="Style22"/>
        <w:spacing w:before="0" w:after="0"/>
        <w:jc w:val="both"/>
        <w:rPr/>
      </w:pPr>
      <w:r>
        <w:rPr/>
        <w:t>8.</w:t>
        <w:tab/>
        <w:t xml:space="preserve">Диагностики и мониторинга состояния учебно-воспитательного процесса, уровня обученности и воспитанности, развития учащихся, помогающих определить основные проблемы и задачи методической рабо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научно-методической работы школы</w:t>
      </w:r>
    </w:p>
    <w:tbl>
      <w:tblPr>
        <w:tblW w:w="9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9"/>
        <w:gridCol w:w="6"/>
      </w:tblGrid>
      <w:tr>
        <w:trPr>
          <w:trHeight w:val="316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едагогический совет</w:t>
            </w:r>
          </w:p>
        </w:tc>
      </w:tr>
      <w:tr>
        <w:trPr>
          <w:trHeight w:val="308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й совет</w:t>
            </w:r>
          </w:p>
        </w:tc>
      </w:tr>
      <w:tr>
        <w:trPr>
          <w:trHeight w:val="314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ое объединение</w:t>
            </w:r>
          </w:p>
        </w:tc>
      </w:tr>
      <w:tr>
        <w:trPr>
          <w:trHeight w:val="306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ые классы</w:t>
            </w:r>
          </w:p>
        </w:tc>
      </w:tr>
      <w:tr>
        <w:trPr>
          <w:trHeight w:val="297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Творческая группа</w:t>
            </w:r>
          </w:p>
        </w:tc>
      </w:tr>
      <w:tr>
        <w:trPr>
          <w:trHeight w:val="303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 «Преемственность: ОДО-ШКОЛ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оритетные направления методической работы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ое обеспечение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я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хнологическое обеспечени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 личности ребен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укрепление материально-технической базы методической служб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онное обеспече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здание условий для развития личности ребенка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сихолого-педагогическое сопровождение образовательной программы шко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леживание динамики здоровья учащихс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иторинг качества знаний учащихс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агностика деятельности педагогов по развитию у учащихся интереса к обучению, результативности использования индивидуальных и групповых занят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педсовет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бота методического совета школ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участие в деятельности методических сообществ в районе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бота педагогов над темами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ая  рабо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конкурсах и конферен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ые недел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я педагогических кад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контроль курсовой подготовки учител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опыта учителя: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совет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ая конференция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роблемные группы</w:t>
      </w:r>
    </w:p>
    <w:p>
      <w:pPr>
        <w:pStyle w:val="Style21"/>
        <w:numPr>
          <w:ilvl w:val="0"/>
          <w:numId w:val="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педагогической деятельности.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С ПЕРЕДОВЫМ ПЕДАГОГИЧЕСКИМ ОПЫТОМ.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2"/>
        <w:gridCol w:w="2607"/>
        <w:gridCol w:w="27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остранение опы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арченко Еле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етическое воспитание как средство профилактики и коррекции отклоняющегося повеления воспитанников дошкольного учрежд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жевникова Татьян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упповая работа как средство формирования УУ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ванский Леонид Эдуард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озможности использования ИКТ на уроках окружающего мира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ванская Татья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познавательной активности обучающихся на уроках математики в рамках реализации ФГОС НО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0"/>
              </w:numPr>
              <w:spacing w:lineRule="auto" w:line="240" w:before="0" w:after="0"/>
              <w:ind w:left="0" w:hanging="89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ступление на РМО  учителей начальных классов</w:t>
            </w:r>
          </w:p>
          <w:p>
            <w:pPr>
              <w:pStyle w:val="Style21"/>
              <w:spacing w:lineRule="auto" w:line="240" w:before="0" w:after="0"/>
              <w:ind w:left="-89" w:firstLine="16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firstLine="43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ланирована следующая рабо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Реализация Основной образовательной программы начального общего образования 2023-2024 уч.год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 работы школьного сай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учебном процессе электронных образовательных ресурсов, проекта «РЭШ»; «ЦОР»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Инновационная</w:t>
      </w:r>
    </w:p>
    <w:p>
      <w:pPr>
        <w:pStyle w:val="Style21"/>
        <w:spacing w:lineRule="auto" w:line="240"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 в школе:</w:t>
      </w:r>
    </w:p>
    <w:p>
      <w:pPr>
        <w:pStyle w:val="Style21"/>
        <w:spacing w:lineRule="auto" w:line="240"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1"/>
        <w:numPr>
          <w:ilvl w:val="0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сследовательских навыков учащихся с последующей презентацией результатов;</w:t>
      </w:r>
    </w:p>
    <w:p>
      <w:pPr>
        <w:pStyle w:val="Style21"/>
        <w:ind w:left="49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уроков с использованием информационно-коммуникационных средств;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21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внедрение в практику работы деятельностного  подхода в обучение.</w:t>
      </w:r>
    </w:p>
    <w:p>
      <w:pPr>
        <w:pStyle w:val="Normal"/>
        <w:tabs>
          <w:tab w:val="clear" w:pos="708"/>
          <w:tab w:val="left" w:pos="3450" w:leader="none"/>
        </w:tabs>
        <w:rPr>
          <w:rFonts w:ascii="Monotype Corsiva" w:hAnsi="Monotype Corsiva" w:cs="Monotype Corsiva"/>
          <w:color w:val="000000"/>
          <w:sz w:val="52"/>
          <w:szCs w:val="52"/>
        </w:rPr>
      </w:pPr>
      <w:r>
        <w:rPr>
          <w:rFonts w:cs="Monotype Corsiva" w:ascii="Monotype Corsiva" w:hAnsi="Monotype Corsiva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й совет школы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уванская Татьяна Юрьевна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МС, </w:t>
      </w:r>
      <w:r>
        <w:rPr>
          <w:rFonts w:cs="Times New Roman" w:ascii="Times New Roman" w:hAnsi="Times New Roman"/>
          <w:sz w:val="28"/>
          <w:szCs w:val="28"/>
        </w:rPr>
        <w:t>руководитель ШМО,  учителей 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Дуванский Леонид Эдуардович-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Кожевникова Татья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 - учитель начальных клас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Monotype Corsiva" w:ascii="Monotype Corsiva" w:hAnsi="Monotype Corsiva"/>
          <w:b/>
          <w:sz w:val="40"/>
          <w:szCs w:val="40"/>
        </w:rPr>
        <w:t>Харченко Еле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 ОДО «Одуванчи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 Методического совета: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Вести работу над методической темо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Monotype Corsiva" w:ascii="Monotype Corsiva" w:hAnsi="Monotype Corsiva"/>
          <w:sz w:val="40"/>
          <w:szCs w:val="40"/>
          <w:shd w:fill="FFFFFF" w:val="clear"/>
        </w:rPr>
        <w:t>«Формирование и развитие творческого потенциала участников образовательных отношений в условиях реализации ФГОС дошкольного образования и  ФГОС третьего поколения начального общего образования.»</w:t>
      </w:r>
      <w:r>
        <w:rPr>
          <w:rFonts w:cs="Monotype Corsiva" w:ascii="Monotype Corsiva" w:hAnsi="Monotype Corsiva"/>
          <w:b/>
          <w:sz w:val="40"/>
          <w:szCs w:val="40"/>
        </w:rPr>
        <w:t xml:space="preserve"> </w:t>
      </w:r>
    </w:p>
    <w:p>
      <w:pPr>
        <w:pStyle w:val="Style21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Формирование творческого потенциала педагога и обучающегося в условиях  реализации ФГОС НОО и ДО </w:t>
      </w:r>
    </w:p>
    <w:p>
      <w:pPr>
        <w:pStyle w:val="Style21"/>
        <w:numPr>
          <w:ilvl w:val="0"/>
          <w:numId w:val="14"/>
        </w:numPr>
        <w:spacing w:lineRule="auto" w:line="360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Создание условий для реализации личностных функций педагога, повышения уровня его профессионального саморазвития. </w:t>
      </w:r>
    </w:p>
    <w:p>
      <w:pPr>
        <w:pStyle w:val="Style21"/>
        <w:spacing w:before="0" w:after="0"/>
        <w:contextualSpacing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й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Привольненской НОШ за 2022-2023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методической работы в 2022/2023 учебном году было создание условий для совершенствования профессионализма и педагогического мастерства педагога, а также формирование практических умений в рамках работы по ФГОС НО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, решались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 учителями начальных классов отработать практические умения формирования универсальных учебных действий 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проведены семинары по тем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УД – по ФГОС НОО». Определить структуру УУД, основные виды УУД, их классифик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оставление рабочей программы по ФГОС на 2022 – 2023 уч. год». Ознакомление с новыми требованиями к рабочей программе по ФГОС, решение вопроса о структуре программы, ее основных компонен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дной из основных концепций современного образования является хорошая квалификация педагогического состава, в связи с этим была поставлена задача по подготовке учителей к прохождению аттест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о проведен семинар по вопросу «Аттестация педагогических работников», на котором были освещены все общие вопросы (порядок аттестации, квалификации, должности, необходимые документы, формы аттестации и т.п.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показателей совершенствования профессионализма и педагогического мастерства работников образования, является то, когда педагог может поделиться своим опы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по повышению педагогического мастерства стали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районного методического объедин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я урок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индивидуальной методической тем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ыта работы лучших учителей школы,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была сформирована творческая группа «Опыт и творчество педагогов». Работа данной группы заключалась в том, чтобы все возможные разработки педагогов в области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работы данной группы в соответствии с планом, проведены открытые уроки в соответствии требований ФГОС следующими учителями: Дуванский Л.Э. (ИЗО 3 класс), Кожевникова Т.В. (русский язык 4 класс),  Проведены совещания по анализу и обсуждению открытых уроков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вышения уровня квалификации педагогических работников была поставлена задача по прохождению учителями курсов повышения квалификац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2-2023 учебный год курсовую переподготовку прошли 2 педагога, что составило 100% от всех учителей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МО учителей начальных классов за 2022- 2023 учебный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тодическая работа в современной школе – это целостная, основанная на достижениях науки и передового 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, на развитие и повышение творческого потенциала педагогического коллектива, а в конечном счете – на совершенствование учебно-воспитательного процесса, достижения оптимального уровня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3 учебном году начальная школа работала по теме: «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 третьего поко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ческим объединением учителей начальных классов были поставлены следующие цели и 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Задачи методической рабо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обеспечению внедрения современных образовательных технологий как значимого компонента содержания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здать условия для повышения уровня квалификации педагог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кцентировать внимание на повышении уровня самообразования каждого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еспечить методическое сопровождение функционирующих программ и проек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должить изучение нормативной базы ФГОС НОО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Организация учебной деятельности и  результативность.</w:t>
      </w:r>
    </w:p>
    <w:p>
      <w:pPr>
        <w:pStyle w:val="Normal"/>
        <w:shd w:fill="FFFFFF" w:val="clear"/>
        <w:spacing w:before="0" w:after="0"/>
        <w:ind w:left="19" w:right="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ых классах на 1 сентября 2022 года обучалось 14 человек, на конец учебного года – 14 человек.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-4 клас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МК «Школа России» 1,2,3,4 класс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ие программы были разработаны учителями, работающими в 1-4 классах, на основе Основной образовательной программы начального общего образования и авторских программ, используемых УМ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всех учебных курсов выполнены в полном объе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учителей начальной школы в этом году состоит из 2 человек. Из них имеют: высшее педагогическое образование 2 человека.  Необходимость совершенствования педагогических знаний, появление новых стратегий обучения в начальном звене, внедрение школьных технологий, реализация модели личностно-ориентированного обучения требуют от педагогов постоянной работы над повышением своей квалификации. Особенно остро ощущается эта необходимость в условиях введения ФГОС НОО. Коллектив начальных классов постоянно повышает уровень профессионального мастерства, проходят аттестацию на квалификационную категори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формами работы по повышению педагогического мастерства стали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заседаниях районного методического объединения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посещения уроков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 над индивидуальной методической темо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опыта работы лучших учителей школы,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неурочная деятельность организовывалась по следующим направлениям развития личности ребенка: спортивно – оздоровительное, духовно – нравственное, социальное, обще интеллектуальное, общекультурное. Организация занятий по данным направлениям во внеурочное время была неотъемлемой частью образовательного процесса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я находятся в постоянном развитии: в своей работе являются исследователями, изучают передовой опыт коллег по организации различных форм уроков, знакомятся с новыми программами и концепциями обуч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сширения и углубления профессионально - методических знаний и умений, занимаются самообразованием, совершенствованием уровня педагогической подготовки. Они заинтересованы в эффективности каждого урока – в достижении намеченной цели,  выполнении программы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сообразно используют наглядность и ИКТ, реализовывают основные психологические и гигиенические  требования,  добиваются эффективной  обратной связи с учащимися, рационально  используют время на  уроках, тактичны. Учителя нашего МО стремятся к совершенствованию педагогического мастерства и повышению уровня профессионализма через самообразование и курсы повышения квалификации</w:t>
      </w:r>
      <w:r>
        <w:rPr>
          <w:rFonts w:cs="Times New Roman" w:ascii="Times New Roman" w:hAnsi="Times New Roman"/>
          <w:bCs/>
          <w:sz w:val="24"/>
          <w:szCs w:val="24"/>
        </w:rPr>
        <w:t>, что способствует своевременному обновлению учебно-воспитательного процесса, совершенствованию методов и форм обучения, освоению образовательных технолог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22 – 2023 учебного года учителя начальных классов посещали обучающие семинары в рамках РМО,  проводившихся с целью обеспечения учителей  информационно-методическим сопровождением в процессе внедрения федерального государственного образовательного стандарта начального общего образования в шко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и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познавательного интереса учащихся младшего школьного возраста через создание информационно-образовательной среды с учетом требований ФГОС НОО» 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стема оценки достижения планируемых результатов освоения основной образовательной программы начального общего образо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ализация цели и задач МО осуществлялась согласно требованиям государственных программ, велась на основе нормативно-правовых и распорядительных документов федерального, регионального и муниципального уровней, соответствовала нормам СанПиНа, была направлена на защиту прав и интересов обучаем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Тематика заседаний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разила основные проблемные вопросы, стоящие перед МО и способствовала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>решению поставленных задач. Согласно утвержденному плану работы, за год было проведено</w:t>
      </w:r>
      <w:r>
        <w:rPr>
          <w:rFonts w:cs="Times New Roman" w:ascii="Times New Roman" w:hAnsi="Times New Roman"/>
          <w:color w:val="548DD4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en-US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заседаний методического объединения, на которых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слушали выступления учителей МО по проблемам обучения и воспитания 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учащихся, познакомились с нормативными документами, намеченными к изучению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е учебного года. Учителя принимали активное участие  в  теоретической и практической части каждого заседания.   С темой: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ременный урок в соответствии с ФГОС НОО -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дивидуальная стратегия профессионального роста»</w:t>
      </w: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ила Кожевникова Т.В., с темой: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рганизация эффективной контрольно-оценочн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раскрыла  учителям Дуванская Т.Ю., тему:  «Внедрение в практику учителей начальных классов современных образовательных технологий  направленных на повышение качества знаний» раскрыл  Дуванский Л.Э.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ое внимание при подготовке и проведении заседаний методического объединения  уделялось вопросам качественного освоения учебно-методических комплектов для начальной школы:УМК «Школа России» совершенствованию технологии проведения современного урока в начальной школе, системно – деятельностному подходу к результатам образования как основе формирования УУД, организации учебной деятельности младших школьников, качеству образовательной подготовки младших 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протяжении учебного года педагоги делились полученными знаниями и приобретаемым опытом по внедрению ФГОС.</w:t>
      </w:r>
      <w:r>
        <w:rPr>
          <w:rFonts w:cs="Times New Roman" w:ascii="Times New Roman" w:hAnsi="Times New Roman"/>
          <w:sz w:val="24"/>
          <w:szCs w:val="24"/>
        </w:rPr>
        <w:t xml:space="preserve"> Посещение открытых уроков коллег - русский язык в 4 классе Литературное чтение во 2 класс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Основное внимание при самоанализе и анализе уроков уделялось выполнению требований к организации и проведению личностно-ориентированного развивающего урока в начальной школе. Следует отметить, что большинство учителей осознают необходимость изменения организации образовательного процесса, понимают сущность концепции реализуемой образовательной модели. На уроках учителя  показали работу детей в группах, парах, организацию проектной деятельности, виды оценивания работы учащими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- 2023 учебном году контроль качества обучения в начальной школе осуществлялся согласно плану. В течение года проводился мониторинг уровня сформированности обязательных результатов успеваемости по русскому языку, литературному чтению и математике в виде административных контрольных работ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(входной) контроль, цель которого – определить степень устойчивости знаний учащихся, выяснить причины потери знаний за летний период и наметить меры по устранению выявленных пробелов в процессе повторения материала прошлых ле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полугодовой контроль), целью которого является отслеживание динамики обученности учащихся, коррекция деятельности учителя и учеников для предупреждения неуспеваемости и второгод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(годовой контроль) цель которого состоит в определении уровня сформированности ЗУН при переходе учащихся в следующий класс, отслеживание динамики их обученности, прогнозирования результативности дальнейшего обучения учащихся, выявлении недостатков в работе, планировании внутришкольного контроля на следующий учебный год по предметам и классам, где получены неудовлетворительные результаты мониторинга.</w:t>
      </w:r>
    </w:p>
    <w:p>
      <w:pPr>
        <w:pStyle w:val="Normal"/>
        <w:spacing w:before="0" w:after="0"/>
        <w:ind w:left="90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ы успеваемости 2-4 классов</w:t>
      </w:r>
    </w:p>
    <w:p>
      <w:pPr>
        <w:pStyle w:val="Normal"/>
        <w:spacing w:before="0" w:after="0"/>
        <w:ind w:left="900" w:firstLine="709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2022– 2023</w:t>
      </w:r>
      <w:r>
        <w:rPr/>
        <w:t xml:space="preserve">  учебный год (процент успевающих на «4» и «5»)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1260"/>
        <w:gridCol w:w="1260"/>
        <w:gridCol w:w="1260"/>
      </w:tblGrid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итогам  учебного года педагоги представляли отчеты об организации внеурочной деятельности учащихся. В своих отчетах педагоги анализировали проделанную работу, вносили свои предложения и рекомендации по организации внеурочной деятельности среди учащихся начальной школы. Так  ребята 1-4 классов   участвовали в школьных и сельских мероприятиях (День Матери, День защитника Отечества, День Победы)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аждый учитель работает над своей темой самообразования, с обобщенными результатами которой он знакомит своих коллег на заседаниях методических объединений. </w:t>
      </w:r>
      <w:r>
        <w:rPr>
          <w:rFonts w:cs="Times New Roman" w:ascii="Times New Roman" w:hAnsi="Times New Roman"/>
          <w:spacing w:val="-2"/>
          <w:sz w:val="24"/>
          <w:szCs w:val="24"/>
        </w:rPr>
        <w:t>Так, например Кожевникова Т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готовила сообщение и методические рекомендации по те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творческих способностей учащихся на уроках 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нце учебного года прошёл обобщающий контроль 4-х классов, который включал проверку дневников и тетрадей, контрольно-диагностические работы по математике, русскому языку, проверку техники чтения. С обобщенным опытом работы по теме самообразования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орфографической зоркост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Организация внеклассной работ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дним из средств достижений образовательных и воспитательных целей является внеклассная работа. Внеклассная работа  способствует более разностороннему раскрытию индивидуальных способностей ребенка, которые не всегда удается рассмотреть на уроке; обогащает личный опыт ребенка, его знания о разнообразии человеческой деятельности, ребенок приобретает необходимые практические умения и навыки; способствует развитию у детей интереса к различным видам деятельности, желания активно участвовать в продуктивной, одобряемой обществом деятельности, дети не только проявляют свои индивидуальные особенности, но и учатся жить в коллективе, т.е. сотрудничать друг с другом, заботиться о своих товарищах, ставить себя на место другого человека и п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ормы организации внеклассной работы самые разнообразные. Это научно-исследовательские  конференции, олимпиады, праздники, соревнования, конкурсы  и т.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Освоение современных технолог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начальном звене учителя стремятся к реализации комплекса мер по информатизации образовательного процесса.  В течение года проводили уроки с использованием интерактивных досок, все учителя  готовились к урокам и мероприятиям используя возможности компьюте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чителя в течение года работали в творческих группах по освоению различных технологий обучения. В своей работе учителя используют элементы технологий проблемного, дифференцированного,  здоровьесберегающего обучения, игровую технологию, ИКТ – технологии, технологии интерактивного обучения, деятельностный подход в обуч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ольшую роль в работе учителя играет кабинет, его учебно-методическая база. Все учителя начальных классов имеют постоянно закрепленные за ними кабинеты. В кабинетах имеется учебно-методическая литература, дидактический материал, различные словари, богатый иллюстративный материал. В кабинетах так же имеются карточки для индивидуальной работы, что позволяет вести дифференцированное обучение, способствует гуманизации образовательного процесса. В предстоящем учебном году учителя МО продолжат пополнение своих кабинетов новыми материалами.  Все  кабинеты начальных классов оснащены интерактивными досками, принтерами, компьютер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en-US"/>
        </w:rPr>
        <w:t>Вывод по работе МО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работу методического объединения, следует отметить, чт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ителя работают над созданием системы обучения, обеспечивающей потребность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аждого ученика в соответствии с его склонностями, интересами и возможностям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еленаправленно ведется работа по освоению учителями современных методик и </w:t>
      </w:r>
      <w:r>
        <w:rPr>
          <w:rFonts w:cs="Times New Roman" w:ascii="Times New Roman" w:hAnsi="Times New Roman"/>
          <w:sz w:val="24"/>
          <w:szCs w:val="24"/>
        </w:rPr>
        <w:t>технологий обучения. Большое внимание уделяется формированию навыков творческой научно-исследовательской деятельности учащихся; внедрению и освоению учащимися информационно – компьютерных технологий; формированию универсальных учебных действий у учащихся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методическом объединении успешно проводится стартовый, рубежный и итоговый </w:t>
      </w:r>
      <w:r>
        <w:rPr>
          <w:rFonts w:cs="Times New Roman" w:ascii="Times New Roman" w:hAnsi="Times New Roman"/>
          <w:sz w:val="24"/>
          <w:szCs w:val="24"/>
        </w:rPr>
        <w:t>контроль по всем предмета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Индивидуальные занятия по школьным дисциплинам нацелены на отработку базов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ний, а так же расширение и углубление знаний учащихся за счет внедрения </w:t>
      </w:r>
      <w:r>
        <w:rPr>
          <w:rFonts w:cs="Times New Roman" w:ascii="Times New Roman" w:hAnsi="Times New Roman"/>
          <w:sz w:val="24"/>
          <w:szCs w:val="24"/>
        </w:rPr>
        <w:t>материала повышенной слож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ким образом, анали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ты методического объединения показал, что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планированный план работы МО  практически выполне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Тематика заседаний отражала основные проблемные вопросы, стоящие перед методическим объединением. Заседания были тщательно продуманы и подготовлены. Выступления и выводы основывались на практических результатах. Учителя старались создать наиболее благоприятные условия для развития учащихся с высоким уровнем интеллекта, проявляющих интерес к изучению предм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аряду с положительными результатами существуют и проблемы. Результаты контрольных работ показали непрочное усвоение некоторых тем программы отдельными учащими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едостатки в работе ШМО и их причи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ШМО остались проблемы, решать которые предстоит в следующем учебном году. Активное овладение и введение в практику работы по новому стандарту, повышение эффективности отдельных этапов урока и обмен опытом, приносящий практическую помощь, обогащение опыта каждого учителя по методической те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вышеизложенного, можно сдел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вывод </w:t>
      </w:r>
      <w:r>
        <w:rPr>
          <w:rFonts w:cs="Times New Roman" w:ascii="Times New Roman" w:hAnsi="Times New Roman"/>
          <w:sz w:val="24"/>
          <w:szCs w:val="24"/>
        </w:rPr>
        <w:t xml:space="preserve">о том, что направления в работе выбраны правильно, необходимо продолжить работу над темой деятельности методического объединения учителей начальных классов на 2023 - 2024 учебный год является </w:t>
      </w:r>
      <w:r>
        <w:rPr>
          <w:rFonts w:cs="Times New Roman" w:ascii="Times New Roman" w:hAnsi="Times New Roman"/>
          <w:b/>
          <w:sz w:val="24"/>
          <w:szCs w:val="24"/>
        </w:rPr>
        <w:t>«Развитие  профессиональной  компетентности  педагога  как фактор  повышения качества  образования  в  условиях  реализации ФГОС  начального  общего  образования и дошкольного образования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Новые образовательные технологии – фактор повышения педагогического мастер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методической работы на 2023/2024 учебный год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 методику преподавания для организации работы с учащимися  мотивированными на учебу и с  низкой мотивацией обуч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реализации ФГОС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истему работы  и поддержки одаренных уча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новационные технологии для повышения качества образов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ктивизировать работу школьного сайта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овысить эффективность работы методического объедин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Продумать организацию взаимопосещения уро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 xml:space="preserve">Методического совета на 2023-2024 </w:t>
      </w:r>
      <w:r>
        <w:rPr/>
        <w:t>учебный год.</w:t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75"/>
        <w:gridCol w:w="1842"/>
        <w:gridCol w:w="2126"/>
      </w:tblGrid>
      <w:tr>
        <w:trPr>
          <w:trHeight w:val="139" w:hRule="atLeast"/>
        </w:trPr>
        <w:tc>
          <w:tcPr>
            <w:tcW w:w="9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3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-3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тодической работы на 2023-2024 учебный год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pacing w:lineRule="auto" w:line="240" w:before="0" w:after="0"/>
              <w:ind w:left="-3" w:firstLine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о-правовых документов на 2023-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С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задач плана методической работы</w:t>
            </w:r>
          </w:p>
        </w:tc>
      </w:tr>
      <w:tr>
        <w:trPr>
          <w:trHeight w:val="112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first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2</w:t>
            </w:r>
          </w:p>
          <w:p>
            <w:pPr>
              <w:pStyle w:val="Normal"/>
              <w:spacing w:before="0" w:after="200"/>
              <w:ind w:left="72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ые и исследовательские виды деятельности учащихся в индивидуальной и групповой форм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С </w:t>
            </w:r>
          </w:p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раблты.  </w:t>
            </w:r>
          </w:p>
        </w:tc>
      </w:tr>
      <w:tr>
        <w:trPr>
          <w:trHeight w:val="1503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психологических условий в работе с детьми со слабой мотив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С и ШМО</w:t>
            </w:r>
          </w:p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и занятий.</w:t>
            </w:r>
          </w:p>
          <w:p>
            <w:pPr>
              <w:pStyle w:val="Normal"/>
              <w:spacing w:lineRule="auto" w:line="240" w:before="0" w:after="200"/>
              <w:ind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№ 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Творческие отчеты педагогов школы по реализации методической те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200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МС и ШМО</w:t>
            </w:r>
          </w:p>
          <w:p>
            <w:pPr>
              <w:pStyle w:val="Normal"/>
              <w:spacing w:lineRule="auto" w:line="24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eastAsia="Calibri" w:cs="Monotype Corsiva"/>
          <w:b/>
          <w:b/>
          <w:sz w:val="36"/>
          <w:szCs w:val="36"/>
          <w:lang w:eastAsia="en-US"/>
        </w:rPr>
      </w:pPr>
      <w:r>
        <w:rPr>
          <w:rFonts w:eastAsia="Calibri" w:cs="Monotype Corsiva" w:ascii="Monotype Corsiva" w:hAnsi="Monotype Corsiva"/>
          <w:b/>
          <w:sz w:val="36"/>
          <w:szCs w:val="36"/>
          <w:lang w:eastAsia="en-US"/>
        </w:rPr>
        <w:t>План работы ШМО   на 2023-2024 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методического объединения: </w:t>
      </w:r>
      <w:r>
        <w:rPr>
          <w:rFonts w:cs="Times New Roman" w:ascii="Times New Roman" w:hAnsi="Times New Roman"/>
          <w:sz w:val="24"/>
          <w:szCs w:val="24"/>
        </w:rPr>
        <w:t>современные образовательные технологии в учебно-воспитательном процессе в начальной школе в условиях ФГОС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проблема:</w:t>
      </w:r>
      <w:r>
        <w:rPr>
          <w:rFonts w:cs="Times New Roman" w:ascii="Times New Roman" w:hAnsi="Times New Roman"/>
          <w:sz w:val="24"/>
          <w:szCs w:val="24"/>
        </w:rPr>
        <w:t xml:space="preserve"> методическое сопровождение работы по ФГОС НО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педагогического мастерства и уровня профессиональной компетентности в условиях ФГОС  путём внедрения в учебно-воспитательный процесс современных образовательных технологи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кадровый ресурс системы образования путем организации повышения квалификации педагогов в условиях реализации ФГОС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внедрение в педагогическую деятельность современных образовательных технологий в рамках внеурочной деятельности и учебных курсо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общеучебные и исследовательские умения у младших школьников;  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и распространять опыт учителей по освоению и реализации ФГОС НОО.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360"/>
        <w:ind w:left="358" w:hanging="7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ить опыт творчески работающих учителей через мастер-классы (открытые уроки), обучающие семинар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для обновления содержания учебного процесса и совершенствовать качество современного урока через внедрение инноваций и новых педагогических технологий с целью улучшения  качества обучения и воспитания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ое сопровождение подготовки и проведения ВПР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6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апное освоение новых федеральных государственных образовательных стандартов;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тности учителей начальных классов, мотивации его роста и успеха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положительной мотивации достижения успеха в учёбе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енциальных возможностей каждого ребёнк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здание условий в процессе обучения для формирования у учащихся ключевых компетентностей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ического уровня учителей в реализации разноуровневого обучения школьников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епрерывной связи методической работы с учебно-воспитательным процессом.</w:t>
      </w:r>
    </w:p>
    <w:p>
      <w:pPr>
        <w:pStyle w:val="Normal"/>
        <w:numPr>
          <w:ilvl w:val="0"/>
          <w:numId w:val="2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результативность ОЭР.</w:t>
      </w:r>
    </w:p>
    <w:p>
      <w:pPr>
        <w:pStyle w:val="Normal"/>
        <w:numPr>
          <w:ilvl w:val="0"/>
          <w:numId w:val="2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здоровьесберегающих технологий в учебно-воспитатель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работы МО учителей начальных классов на 2023/2024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u w:val="single"/>
        </w:rPr>
        <w:t>Аналитиче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 xml:space="preserve">Анализ посещения открытых уро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Изучение направлений деятельности педагогов  (тема само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 </w:t>
      </w:r>
      <w:r>
        <w:rPr>
          <w:rFonts w:cs="Times New Roman" w:ascii="Times New Roman" w:hAnsi="Times New Roman"/>
          <w:sz w:val="24"/>
          <w:szCs w:val="24"/>
        </w:rPr>
        <w:t>Анализ работы педагогов с целью оказания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-   Информацио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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инок в методической литературе в целях совершенствования педагогическ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Организация методической деятель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Выявление  затруднений, методическое сопровождение и оказание практической помощи педагогам в связи с переходом на ФГОС НОО, подготовки к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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в рамках внедрения нового ФГОС Н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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предмет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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работы с одарѐнными детьми (в том числе участие в различных мероприятиях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 Консультативная деятель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по вопросам календарно-тематического план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 </w:t>
      </w:r>
      <w:r>
        <w:rPr>
          <w:rFonts w:cs="Times New Roman" w:ascii="Times New Roman" w:hAnsi="Times New Roman"/>
          <w:sz w:val="24"/>
          <w:szCs w:val="24"/>
        </w:rPr>
        <w:t xml:space="preserve">Консультирование педагогов с целью ликвидации затруднений в педагогической деятельност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формы методической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едания методического объединения,  операти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ческая помощь и индивидуальные консультации по вопросам преподавания предметов начальной школы, организации внекласс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тупления учителей начальных классов на МО, МС, педагогических сов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ещение семинаров (практических и теоретических), встреч в образовательных учреждениях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вышение квалификации педагогов на кур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охождение аттестации педагогических кад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а учителей над методической тем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дготовка учащихся к школьным, районным  олимпиадам, конкурсам различного уров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Проведение тематических недель, открытых уроков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Межсекционная рабо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1.Открытые уро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Проведение недели русского языка, математики, окружающего мира в начальной школ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3.Проведение школьных и районных олимпиад по математике, русскому языку, окружающему миру, английскому язы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Внеклассная работа (проведение тематических классных часов, праздников, экскурсий, и т.д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5.Работа с родителями (родительские собрания, консультации, привлечение к сотрудничеств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Работа кабинетов (пополнение учебно-методической базы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Взаимопосещение уроков (в течение года с последующим обсуждением, рекомендаци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559"/>
      </w:tblGrid>
      <w:tr>
        <w:trPr>
          <w:trHeight w:val="1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 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аседание № 1 (август)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Тема: «Планирование и организация методической работы учителей начальных классов на 2023– 2024 учебный год»</w:t>
            </w:r>
          </w:p>
        </w:tc>
      </w:tr>
      <w:tr>
        <w:trPr>
          <w:trHeight w:val="20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 МО учителей начальных классов за 2022-2023 год, утверждение плана работы МО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ие календарно – тематических планов по предметам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ебных программ и программно-методического обеспечения в соответствии с учебным планом и ФГОС НОО и Д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очнение тем по само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и утверждение плана работы МО  на новый 2023-2024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ование открытых уроков, выступлений, докла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8.2023 г.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ая работа (сентябрь – октябрь)</w:t>
            </w:r>
          </w:p>
        </w:tc>
      </w:tr>
      <w:tr>
        <w:trPr>
          <w:trHeight w:val="1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14" w:firstLine="28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водный контроль по русскому языку и математике во 2 - 4 классах.</w:t>
            </w:r>
          </w:p>
          <w:p>
            <w:pPr>
              <w:pStyle w:val="Normal"/>
              <w:spacing w:lineRule="auto" w:line="240" w:before="0" w:after="0"/>
              <w:ind w:left="114" w:firstLine="28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: проверить уровень УУД учащихся 2-4 классов после летних каникул и прочность усвоения программного материала в сравнении с предыдущими годам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заимопроверка  тетрадей по русскому языку 2-4 классов 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ю выполнения орфографического режима, соблюдения норм  оценок, объема работы, дозировки классной и домашней работы,  организации дифференцированной работы на уроках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ение контрольных работ по предметам за 1 четверть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ояние адаптивности обучающихся 1-х клас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осещение уроков по проблеме формирования у школьников  основных УУ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:    изучить и распространить опыт учителей по проблеме формирования у школьников У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 2 (ноябр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Тема: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  <w:t>Создание развивающей образовательной среды: актуальные проблемы»</w:t>
            </w:r>
          </w:p>
        </w:tc>
      </w:tr>
      <w:tr>
        <w:trPr>
          <w:trHeight w:val="174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дставление педагогического опыта по организации развивающей среды для учащихся 1-4 класс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личностных результатов в ходе образовательного процесса. Способы, методы, приём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мооценка младших школьников как средство повышения уровня успевае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11.2023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ая работа (ноябрь – декабрь)</w:t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 контрольных работ по предметам за первое полугод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заимопроверка тетрадей по математике у учащихся 1-4 классов 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ю выполнения орфографического режима, правильностью выставления оценки, объема работы, дозировки классной и домашней работы,  организации дифференцированной работы на уро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и контрольных работ.  Выводы и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проверки техники чтения и принятие рекомендаций по её улуч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ая работа (январь - февраль)</w:t>
            </w:r>
          </w:p>
        </w:tc>
      </w:tr>
      <w:tr>
        <w:trPr>
          <w:trHeight w:val="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ведения и оформления ученических дневников во 2-4 классах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техники чтения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проверка контрольных тетрадей по русскому языку и математике во 2 – 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аседание № 3 (мар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 xml:space="preserve">Тема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«Стандарты нового поколения. Оценивание достижений учащихся в рамках ФГОС»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можности безотметочной и рейтинговой системы оценивания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03.2024</w:t>
            </w:r>
          </w:p>
        </w:tc>
      </w:tr>
      <w:tr>
        <w:trPr>
          <w:trHeight w:val="3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и самоконтроль учащих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ниторинг успеваемости за I полугод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кущая работа (март – май)</w:t>
            </w:r>
          </w:p>
        </w:tc>
      </w:tr>
      <w:tr>
        <w:trPr>
          <w:trHeight w:val="42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оведение недели наук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олимпиады по математике, русскому языку, окружающему миру 2-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Цель: выявление мотивированных учащихся с целью дальнейшего развития их потенциала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«Конкурс чтецов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щита проектных работ младших школьников</w:t>
            </w:r>
          </w:p>
          <w:p>
            <w:pPr>
              <w:pStyle w:val="Normal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развитие  интереса учащихся  к интеллектуальной творческой деятельности; навыков научно-исследовательской работы, умения самостоятельно и критически мыслить, использовать полученные знания на практик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тировка контрольных работ, по предметам за второе полугодие для 1 – 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едание № 4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ма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</w:tr>
      <w:tr>
        <w:trPr>
          <w:trHeight w:val="312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работы методического объединения учителей начальных классов за 2023-2024 учебный год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суждение плана работы и задач МО на 2024-2025 учебный год.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МК на новый учебный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200"/>
              <w:ind w:left="31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5.2024</w:t>
            </w:r>
          </w:p>
        </w:tc>
      </w:tr>
    </w:tbl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701" w:right="2125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3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9"/>
    <w:lvlOverride w:ilvl="0">
      <w:startOverride w:val="1"/>
    </w:lvlOverride>
  </w:num>
  <w:num w:numId="35">
    <w:abstractNumId w:val="15"/>
    <w:lvlOverride w:ilvl="0">
      <w:startOverride w:val="1"/>
    </w:lvlOverride>
  </w:num>
  <w:num w:numId="36">
    <w:abstractNumId w:val="4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2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5D68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Georgia" w:hAnsi="Georgia" w:eastAsia="Times New Roman" w:cs="Times New Roman"/>
      <w:b/>
      <w:bCs/>
      <w:sz w:val="28"/>
      <w:szCs w:val="24"/>
      <w:lang w:val="en-US" w:bidi="en-US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  <w:sz w:val="28"/>
      <w:szCs w:val="24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8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eorgia" w:hAnsi="Georgia" w:eastAsia="Times New Roman" w:cs="Times New Roman"/>
      <w:b/>
      <w:bCs/>
      <w:sz w:val="28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Calibri" w:hAnsi="Calibri" w:eastAsia="Times New Roman" w:cs="Times New Roman"/>
      <w:sz w:val="28"/>
      <w:szCs w:val="24"/>
      <w:lang w:val="en-US" w:bidi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Calibri" w:hAnsi="Calibri" w:eastAsia="Times New Roman" w:cs="Times New Roman"/>
      <w:sz w:val="28"/>
      <w:szCs w:val="24"/>
      <w:lang w:val="en-US" w:bidi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wolniy2012@yande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0:00Z</dcterms:created>
  <dc:creator>ТТ</dc:creator>
  <dc:description/>
  <cp:keywords/>
  <dc:language>en-US</dc:language>
  <cp:lastModifiedBy>user</cp:lastModifiedBy>
  <cp:lastPrinted>2023-10-31T09:13:00Z</cp:lastPrinted>
  <dcterms:modified xsi:type="dcterms:W3CDTF">2024-06-18T08:20:00Z</dcterms:modified>
  <cp:revision>2</cp:revision>
  <dc:subject/>
  <dc:title/>
</cp:coreProperties>
</file>