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ЫЙ ОТДЕЛ ОБРАЗОВАНИЯ АДМИНИСТРАЦИИ ПРОЛЕТАР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РИКАЗ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TextBody"/>
        <w:ind w:right="86" w:hanging="0"/>
        <w:rPr/>
      </w:pPr>
      <w:r>
        <w:rPr/>
        <w:t>12.03.2024                                        г. Пролетарск                                      №12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Об организации приема детей</w:t>
      </w:r>
    </w:p>
    <w:p>
      <w:pPr>
        <w:pStyle w:val="Normal"/>
        <w:rPr/>
      </w:pPr>
      <w:r>
        <w:rPr/>
        <w:t>в первый класс на 2025-2026 учебный год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</w:t>
      </w:r>
      <w:r>
        <w:rPr>
          <w:color w:val="000000"/>
          <w:szCs w:val="28"/>
        </w:rPr>
        <w:t xml:space="preserve">со статьей 67 Федерального закона от 29.12.2012 № 273-ФЗ «Об образовании в Российской Федерации», </w:t>
      </w:r>
      <w:r>
        <w:rPr>
          <w:szCs w:val="28"/>
        </w:rPr>
        <w:t xml:space="preserve">приказом Министерства образования и науки Российской Федерации </w:t>
      </w:r>
      <w:r>
        <w:rPr>
          <w:color w:val="000000"/>
          <w:szCs w:val="28"/>
        </w:rPr>
        <w:t>от 02.09.2020 № 458 «О</w:t>
      </w:r>
      <w:r>
        <w:rPr>
          <w:bCs w:val="false"/>
          <w:color w:val="000000"/>
          <w:szCs w:val="28"/>
          <w:shd w:fill="FFFFFF" w:val="clear"/>
        </w:rPr>
        <w:t>б утверждении Порядка приема граждан на обучение по образовательным программам начального общего, основного общего и среднего общего образования</w:t>
      </w:r>
      <w:r>
        <w:rPr>
          <w:b/>
          <w:bCs w:val="false"/>
          <w:color w:val="000000"/>
          <w:szCs w:val="28"/>
        </w:rPr>
        <w:t>»</w:t>
      </w:r>
      <w:r>
        <w:rPr>
          <w:szCs w:val="28"/>
        </w:rPr>
        <w:t>, с целью проведения организованного приема детей в первый класс на 2024-2025 учебный год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/>
      </w:pPr>
      <w:r>
        <w:rPr/>
        <w:t>ПРИКАЗЫВА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Закрепить территориальные участки за общеобразовательными организациями Пролетарского района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ям общеобразовательных организаций:</w:t>
      </w:r>
    </w:p>
    <w:p>
      <w:pPr>
        <w:pStyle w:val="Normal"/>
        <w:ind w:firstLine="567"/>
        <w:jc w:val="both"/>
        <w:rPr/>
      </w:pPr>
      <w:r>
        <w:rPr/>
        <w:t>организовать прием заявлений в первый класс детей, достигших возраста 6 лет 6 месяцев (но не более 8 лет) на момент 01.09.2025 года, проживающих по месту жительства на закрепленной территории, с 01.04.2025 по 30.06.2025;</w:t>
      </w:r>
    </w:p>
    <w:p>
      <w:pPr>
        <w:pStyle w:val="Normal"/>
        <w:ind w:firstLine="567"/>
        <w:jc w:val="both"/>
        <w:rPr/>
      </w:pPr>
      <w:r>
        <w:rPr/>
        <w:t>осуществлять прием заявлений родителей (законных представителей) детей, не проживающих на закрепленной территории, с 06.07.2025 года при наличии свободных мест, до момента заполнения свободных мест, но не позднее 5 сентября 2025 года;</w:t>
      </w:r>
    </w:p>
    <w:p>
      <w:pPr>
        <w:pStyle w:val="Normal"/>
        <w:ind w:firstLine="567"/>
        <w:jc w:val="both"/>
        <w:rPr/>
      </w:pPr>
      <w:r>
        <w:rPr/>
        <w:t>разместить информацию о приеме детей в первый класс на 2025-2026 учебный год на официальных сайтах общеобразовательных организаций, информационных стендах для родителей (законных представителей);</w:t>
      </w:r>
    </w:p>
    <w:p>
      <w:pPr>
        <w:pStyle w:val="Normal"/>
        <w:ind w:firstLine="567"/>
        <w:jc w:val="both"/>
        <w:rPr/>
      </w:pPr>
      <w:r>
        <w:rPr/>
        <w:t>назначить ответственных за прием заявлений родителей (законных представителей);</w:t>
      </w:r>
    </w:p>
    <w:p>
      <w:pPr>
        <w:pStyle w:val="Normal"/>
        <w:ind w:left="567" w:hanging="0"/>
        <w:jc w:val="both"/>
        <w:rPr/>
      </w:pPr>
      <w:r>
        <w:rPr/>
        <w:t>утвердить график работы приема докумен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исполнения приказа оставляю за собой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Заведующий РОО                                                  Е.А. Хаустов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701" w:leader="none"/>
        </w:tabs>
        <w:ind w:right="40" w:hanging="0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tabs>
          <w:tab w:val="clear" w:pos="708"/>
          <w:tab w:val="left" w:pos="1701" w:leader="none"/>
        </w:tabs>
        <w:ind w:right="4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701" w:leader="none"/>
        </w:tabs>
        <w:ind w:right="40" w:hanging="0"/>
        <w:jc w:val="left"/>
        <w:rPr/>
      </w:pPr>
      <w:r>
        <w:rPr>
          <w:sz w:val="24"/>
        </w:rPr>
        <w:t>Приказ подготовил ведущий специалист Сатарина О.А</w:t>
      </w:r>
      <w:r>
        <w:rPr/>
        <w:t xml:space="preserve"> </w:t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приказу от 12.03.2025 №128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center"/>
        <w:rPr/>
      </w:pPr>
      <w:r>
        <w:rPr/>
        <w:t>Закрепленные территориальные участки за общеобразовательными организациями Пролетарского района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овательные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репленный территориальный участо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лицей №1 г. Пролетар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ул. Первомайская (нечетные номера) до железной дороги и до магистрального канала; северный жилой микрорайон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гимназия №3 г. Пролетар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 пер. Красный (четные номера) до пер. Шевкоплясова (нечетные номера), от ул. Первомайская (четные номера) до ул. Южная (включительно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вотноводческие точки 1, 2 (СПК Ленина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БОУСОШ №4 им. Нисанова Х.Д. </w:t>
              <w:br/>
              <w:t>г. Пролетар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 пер. Красный (нечетные номера) до пер. Железнодорожный, ул. Первомайская (четные номера) до ул. Южная (включительно), дач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БОУ Пролетарская СОШ №5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падный жилой микрорайон, п. Конармейский, п. Приманыческий, п. Кирсалово, п. Привольный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Пролетарская СОШ № 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 пер. Шевкоплясова (четные номера) до магистрального канала, от ул. Первомайская (четные номера) до ул. Южная (включительно). Восточный жилой микрорайон (Доротдел), северо-восточный жилой район (Аэродром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Дальненская С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х. Дальний, х. Хирный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уховская С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х. Сухой, х. Валуйский, х. Соленый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Ковриновская С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х. Коврино, х. Малая Бургуста, х. Большая Бургуста.  Ф. 1, 2, 3, 4, 5, 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Николаевская С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х. Николаевский, х. Степной, х. Красный скотовод, п. Гудило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Племзаводская С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. Опенки, х. Вербный, х. Дольный, х. Корсаки, х.Двуречье, МТФ, точка 6, 7, 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Будённовская С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т. Буденновска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Уютненская С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х. Уютный, отделе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Привольненская Н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х. Привольный, х .Кирсалово, точка Победа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Ганчуковская О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х. Ганчуко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Наумовская О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х. Наумовский, х. Харьковский 1, х. Харьковский 2, х. Черниговский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Ново-Моисеевская О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х. Ново-Моисеевский, х.Русский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БОУ Мокро-Ельмутянская О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х. Сухая Ельмута, х. Мокрая Ельмут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БОУ Штейнгардтовская О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х. Татнинов, х. Ряска, чабанские точ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45" w:leader="none"/>
      </w:tabs>
      <w:ind w:left="-284" w:right="-142" w:hanging="0"/>
      <w:jc w:val="center"/>
      <w:outlineLvl w:val="1"/>
    </w:pPr>
    <w:rPr>
      <w:rFonts w:ascii="Arial" w:hAnsi="Arial" w:cs="Arial"/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54:00Z</dcterms:created>
  <dc:creator>User</dc:creator>
  <dc:description/>
  <cp:keywords/>
  <dc:language>en-US</dc:language>
  <cp:lastModifiedBy>user</cp:lastModifiedBy>
  <cp:lastPrinted>2022-02-04T09:10:00Z</cp:lastPrinted>
  <dcterms:modified xsi:type="dcterms:W3CDTF">2025-04-24T11:54:00Z</dcterms:modified>
  <cp:revision>2</cp:revision>
  <dc:subject/>
  <dc:title>ПРИКАЗ №</dc:title>
</cp:coreProperties>
</file>