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Привольненская начальная общеобразовательная школа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Пролетар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>347536, Ростовская область, Пролетарский р-н, х. Привольный, ул.Свободная 20/1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ИНН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6128007434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КПП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612801001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 xml:space="preserve"> ОГРН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1026101505682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эл. почта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priwolniy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ru-RU"/>
          </w:rPr>
          <w:t>2012@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7513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1135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овета школы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токол  №4 от 24.08.201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каз  № 30     от 24.08.2016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иректор школы ______ Т.Ю.Дуванская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Style w:val="StrongEmphasis"/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рабочей программе педагога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деления  дошкольного  образования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tLeast" w:line="200"/>
        <w:ind w:left="364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Настоящее  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ложение о рабочей  про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е педагог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  дошкольного  образования  (далее – ОДО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бюджетного общеобразовательного учреждения Привольненской начальной общеобразовательной школы Пролетарского  района  Ростовской области (далее – Школа)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работано в соответствии с Законом  Российской  Федерации «Об образовании в Российской  Федерации» от 29.12.2012г  № 273- ФЗ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. 3 ст. 2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,  </w:t>
      </w:r>
      <w:r>
        <w:rPr>
          <w:rFonts w:cs="Times New Roman" w:ascii="Times New Roman" w:hAnsi="Times New Roman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зом  Министерства  образования и науки  Российской  Федерации  от 17 октября 2013 г. № 1155 « Об утверждении 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бочая программа педагога отделения  дошкольного образования               (далее – Рабочая программа) является неотъемлемой частью образовательной программы  ОДО, адаптированной  образовательной   программы  дошкольного  образования для  воспитанников  с ограниченными  возможностями  здоровья, в том  числе детей-инвалидов  (далее – обучающиеся с  ОВЗ) , направленная на реализацию образовательной  программы  в полном объеме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Рабочая  программа – обязательный педагогический документ для всех педагогических работников  ОДО, обеспечивающих  систему  образовательной  работы  с воспитанниками  по реализации  образовательной  и (или)  адаптированной  образовательной программы  дошкольного  образования, с учетом  приоритетных  задач  развития  дошкольника  и функциональных  обязанностей педагога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абочая  программа  разрабатывается  на основе образовательной программы  ОДО по следующим областям:  «социально-коммуникативное развитие», «познавательное  развитие», «речевое  развитие», «художественно-эстетическое развитие», «физическое развитие» детей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полнотой и качеством реализации  Рабочей программы осуществляется  должностной контроль заместителем  директора  по  дошкольному  воспитанию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 действия настоящего Положения  не  ограничен.  Положение  действует до принятия нов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4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  рабочей  программы  педагога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Цель  Рабочей  программы – планирование и организация педагогом 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Рабочая  программа  регламентирует  деятельность всех педагогических работников  ОДО: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нкретизирует цель и задачи образовательной деятельности каждой  возрастной  категории  воспитанников; 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яет объем и содержание материала, умений и навыков, которыми должны овладеть воспитанники каждой возрастной категории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тимально распределяет программное  содержание   по темам;                                            - способствует совершенствованию методики проведения непосредственно организованной деятельности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ует  познавательную  деятельность воспитанников, развитие их творческих способностей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жает специфику населенного  пункта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менение современных образовательных  технологий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труктура Рабочей программы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 является  формой 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ульный лист - </w:t>
      </w:r>
      <w:r>
        <w:rPr>
          <w:rFonts w:cs="Times New Roman" w:ascii="Times New Roman" w:hAnsi="Times New Roman"/>
          <w:sz w:val="28"/>
          <w:szCs w:val="28"/>
        </w:rPr>
        <w:t xml:space="preserve"> структурный элемент Рабочей программы, представляющий сведения об образовательной  организации, в соответствии с Уставом  Школы, названии программы, сведения  о разработчике, дате написания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евой разде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в себя пояснительную записку и планируемые </w:t>
      </w:r>
      <w:r>
        <w:rPr>
          <w:rFonts w:cs="Times New Roman" w:ascii="Times New Roman" w:hAnsi="Times New Roman"/>
          <w:sz w:val="28"/>
          <w:szCs w:val="28"/>
        </w:rPr>
        <w:t>результаты освоения программ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1</w:t>
      </w:r>
      <w:r>
        <w:rPr>
          <w:rFonts w:cs="Times New Roman" w:ascii="Times New Roman" w:hAnsi="Times New Roman"/>
          <w:b/>
          <w:iCs/>
          <w:sz w:val="28"/>
          <w:szCs w:val="28"/>
        </w:rPr>
        <w:t>.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должна раскрыва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 и задачи реализации Рабочей  программы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ы и подходы к формированию Рабочей программы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ые для разработки и реализации программы характеристики, в том числе характеристики особенностей развития воспитанников  конкретного (раннего или дошкольного) возрас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2.</w:t>
      </w: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воспитанников, а также особенностей развития воспитанников с ОВЗ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>представляет общее содержание Рабочей программы, обеспечивающее полноценное развитие личности воспитанников. Содержательный раздел  должен включ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ржание  психолого-педагогической работы по образовательным областям в соответствии с направлениями развития 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 пособий, обеспечивающих реализацию данного содержания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исание  вариативных форм, способов, методов и средств реализации</w:t>
        <w:br/>
        <w:t>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spacing w:lineRule="auto" w:line="276"/>
        <w:ind w:firstLine="67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собенности взаимодействия педагогического коллектива с семьями воспитанников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hd w:fill="FFFFFF" w:val="clear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бразовательным областям: структурный  элемент программы, содержащий  направления работы по каждой образовательной области, четкий перспективный план в соответствии с примерной образовательной программой. Может быть  оформлен  в виде таблицы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) 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>, перспективный план по взаимодействию с родителями воспитаннико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) содержание материала</w:t>
      </w:r>
      <w:r>
        <w:rPr>
          <w:rFonts w:cs="Times New Roman" w:ascii="Times New Roman" w:hAnsi="Times New Roman"/>
          <w:sz w:val="28"/>
          <w:szCs w:val="28"/>
        </w:rPr>
        <w:t>, включая федеральный, региональный компонент ФГОС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Описание материально-технического обеспечения программы. 3.4.2.Обеспеченность методическими материалами и средствами обучения и воспитания, включать распорядок и/или режим дн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План проведения  традиционных событий, праздников, мероприятий; 3.4.4.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чебно-методического обеспечения: структурный элемент программы, который определяет необходимые для реализации данной образовательной области методические и учебные пособия, оборудование, игровой, дидактический материал, ТСО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писок литературы: структурный элемент программы, включающий</w:t>
        <w:br/>
        <w:t>перечень литературы  использованной  разработчиком  при  составлении  программы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одержанию  Рабочей  программы</w:t>
      </w:r>
    </w:p>
    <w:p>
      <w:pPr>
        <w:pStyle w:val="Normal"/>
        <w:shd w:fill="FFFFFF" w:val="clear"/>
        <w:autoSpaceDE w:val="false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чая  программа должна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четко определять цель, задачи, решаемые  при  реализации  рабочей  программы  с учетом  возрастных  особенностей воспитанников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ализовывать  системный подход в отборе программного материала программы  по следующим областям:  «социально-коммуникативное развитие», «познавательное  развитие», «речевое  развитие», «художественно-эстетическое развитие», «физическое развитие» детей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кретно определять требования к приобретаемым воспитанниками знаниям и умениям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ционально определять  формы  и методы организации процесса обучения и воспитания с учетом возрастных особенностей дете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оформлению Рабочей  программы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 Набор текста производится в текстовом редактор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одной </w:t>
      </w:r>
      <w:r>
        <w:rPr>
          <w:rFonts w:cs="Times New Roman" w:ascii="Times New Roman" w:hAnsi="Times New Roman"/>
          <w:sz w:val="28"/>
          <w:szCs w:val="28"/>
        </w:rPr>
        <w:t xml:space="preserve">стороны листа формата  А 4, тип  шрифта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- 12 (14) пт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формление титульного листа: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й организации в соответствии с Уставом  Школы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едения об  утверждении рабочей программы  (когда и кем утверждена)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вание  Рабочей  программы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растная  категория  воспитанников, для  которых  разработана  данная программа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едения о разработчике  (Ф.И.О. педагогического работника, составившего данную рабочую  программу, сведения о квалификации)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вание населенного пункта 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год разработки программы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-1"/>
          <w:sz w:val="28"/>
          <w:szCs w:val="28"/>
        </w:rPr>
        <w:t>По контуру листа оставляются  поля:</w:t>
        <w:br/>
      </w:r>
      <w:r>
        <w:rPr>
          <w:rFonts w:cs="Times New Roman" w:ascii="Times New Roman" w:hAnsi="Times New Roman"/>
          <w:sz w:val="28"/>
          <w:szCs w:val="28"/>
        </w:rPr>
        <w:t xml:space="preserve"> - левое и нижнее - 25 м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хнее  - 20 мм; правое - 10 м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Список литературы  оформляется   в соответствии с нормативными  требованиями: автор,  название  источника, выходные  данные ( издательство , год издания).</w:t>
      </w:r>
    </w:p>
    <w:p>
      <w:pPr>
        <w:pStyle w:val="Normal"/>
        <w:shd w:fill="FFFFFF" w:val="clear"/>
        <w:autoSpaceDE w:val="false"/>
        <w:spacing w:lineRule="auto" w:line="276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ссмотрение и утверждение  Рабочей  программы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чая  программа  рассматривается  на педагогическом  совете  Школы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чая  программа  разрабатывается   до 1 сентября будущего учебного год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дагогический совет выносит свое решение о соответствии Рабочей программы существующим требованиям и Уставу Школы 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тверждение  рабочей  программы  директором  Школы  осуществляется до 1 сентября текущего учебного год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22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  <w:sz w:val="1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olniy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>user</dc:creator>
  <dc:description/>
  <cp:keywords/>
  <dc:language>en-US</dc:language>
  <cp:lastModifiedBy>user</cp:lastModifiedBy>
  <cp:lastPrinted>2017-08-28T13:16:00Z</cp:lastPrinted>
  <dcterms:modified xsi:type="dcterms:W3CDTF">2019-06-06T12:45:00Z</dcterms:modified>
  <cp:revision>2</cp:revision>
  <dc:subject/>
  <dc:title/>
</cp:coreProperties>
</file>