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eastAsia="en-US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ьненская начальная общеобразовательная школ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/>
      </w:pPr>
      <w:r>
        <w:rPr>
          <w:b/>
        </w:rPr>
        <w:tab/>
        <w:tab/>
        <w:t xml:space="preserve"> Пролетарского района Ростовской области</w:t>
      </w:r>
    </w:p>
    <w:p>
      <w:pPr>
        <w:pStyle w:val="Normal"/>
        <w:jc w:val="center"/>
        <w:rPr/>
      </w:pPr>
      <w:r>
        <w:rPr/>
        <w:t>347536, Ростовская область, Пролетарский р-н, х. Привольный, ул.Свободная 20/1.</w:t>
      </w:r>
    </w:p>
    <w:p>
      <w:pPr>
        <w:pStyle w:val="Normal"/>
        <w:jc w:val="center"/>
        <w:rPr/>
      </w:pPr>
      <w:r>
        <w:rPr>
          <w:b/>
        </w:rPr>
        <w:t>ИНН</w:t>
      </w:r>
      <w:r>
        <w:rPr/>
        <w:t xml:space="preserve"> 6128007434  </w:t>
      </w:r>
      <w:r>
        <w:rPr>
          <w:b/>
        </w:rPr>
        <w:t>КПП</w:t>
      </w:r>
      <w:r>
        <w:rPr/>
        <w:t xml:space="preserve"> 612801001</w:t>
      </w:r>
      <w:r>
        <w:rPr>
          <w:b/>
        </w:rPr>
        <w:t xml:space="preserve"> ОГРН</w:t>
      </w:r>
      <w:r>
        <w:rPr/>
        <w:t xml:space="preserve"> 1026101505682</w:t>
      </w:r>
    </w:p>
    <w:p>
      <w:pPr>
        <w:pStyle w:val="Normal"/>
        <w:jc w:val="center"/>
        <w:rPr/>
      </w:pPr>
      <w:r>
        <w:rPr/>
        <w:t xml:space="preserve">эл. почта </w:t>
      </w:r>
      <w:hyperlink r:id="rId2">
        <w:r>
          <w:rPr>
            <w:rStyle w:val="InternetLink"/>
            <w:lang w:val="en-US"/>
          </w:rPr>
          <w:t>priwolniy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 на педагогическом совете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1    От 18.08.2018 г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Директор школы_________Т. Ю. Дуванская</w:t>
            </w:r>
          </w:p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Приказ № 41   от 18.08.2018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Привольненской НОШ ОДО «Одуванч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8-2019 учебный год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годовой календарный учебный график разработан для Муниципального бюджетного общеобразовательного учреждения  Привольненской начальной школы Пролетарского района Ростовской области отделения дошкольного образования «Одуванчик» (далее – ОДО «Одуванчик») на 2016-2017 учебный год в целях упорядочивания воспитательно-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м законом «Об образовании в Российской Федерации» от 29.12.2012г. №273-ФЗ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. №26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м Министерства образования и науки РТ № 15588/1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режим работы ОДО «Одуванчик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недель в учебном год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en-US"/>
        </w:rPr>
        <w:t>работа ОДО «Одуванчик»; в летний период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жим работы ОДО «Одуванчик» - 9 часов (с 7.15 – 17.15), рабочая неделя состоит из 5 дней, суббота и воскресение - выходные дни. Согласно статье 112 Трудового Кодекса Российской Федерации, а также Постановлениям Правительства РФ о переносе выходных дней в годовом календарном учебном графике учтены нерабочие (выходные и праздничные) дн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ОДО «Одуванчик»  без специально отведенного для него времени, посредством бесед, наблюдений, индивидуальной работы с детьми в начале и конце учебного года. </w:t>
      </w:r>
    </w:p>
    <w:p>
      <w:pPr>
        <w:pStyle w:val="Normal"/>
        <w:tabs>
          <w:tab w:val="clear" w:pos="708"/>
          <w:tab w:val="left" w:pos="5535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Праздники для воспитанников в течение учебного года планируются в соответствии с годовым планом работы ОДО «Одуванчик» на учебный го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довой календарный учебный график обсуждается и принимается педагогическим советом и утверждается приказом директора школы до начала учебного года. </w:t>
      </w:r>
    </w:p>
    <w:p>
      <w:pPr>
        <w:pStyle w:val="Normal"/>
        <w:tabs>
          <w:tab w:val="clear" w:pos="708"/>
          <w:tab w:val="left" w:pos="553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96"/>
        <w:gridCol w:w="2682"/>
        <w:gridCol w:w="223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5 дней (с понедельника по пятницу)</w:t>
            </w:r>
          </w:p>
        </w:tc>
      </w:tr>
      <w:tr>
        <w:trPr>
          <w:trHeight w:val="22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9 часов в день (с 7.30 до 17.15 часов)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Нерабочие дн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Начало учебного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1 сентября 2018 г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Окончание учебного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 xml:space="preserve">31.05.2019 г. 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01.06.2018г. – 31.08.2018г.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с 01.09.2018г. по 31.05.201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 xml:space="preserve">36 недель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с 01.09.2018г. по 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с 09.01.2019г. по 31.05.201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 xml:space="preserve">29 недель 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3. Педагогическое обследование достижения детьми планируемых результатов освоения основной 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В начале учебного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29.09.2018г. по 10.10.2018г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/>
              <w:t>В конце учебного г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 xml:space="preserve">с 20.04.2019г. по 30.04.2019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Каникулярное время, праздничные (нерабочие) дн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1. Каникулы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Сроки/д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Количество дней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29.12.2018 г. - 08.01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11 дня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 xml:space="preserve">27.03.2019 г. – 31.03.2019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A1E0B"/>
          <w:sz w:val="36"/>
          <w:szCs w:val="36"/>
          <w:lang w:eastAsia="ru-RU"/>
        </w:rPr>
      </w:pPr>
      <w:r>
        <w:rPr>
          <w:b/>
          <w:bCs/>
          <w:color w:val="1A1E0B"/>
          <w:sz w:val="36"/>
          <w:szCs w:val="36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olniy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media</dc:creator>
  <dc:description/>
  <cp:keywords/>
  <dc:language>en-US</dc:language>
  <cp:lastModifiedBy>user</cp:lastModifiedBy>
  <cp:lastPrinted>2017-03-23T08:49:00Z</cp:lastPrinted>
  <dcterms:modified xsi:type="dcterms:W3CDTF">2019-06-06T13:31:00Z</dcterms:modified>
  <cp:revision>2</cp:revision>
  <dc:subject/>
  <dc:title/>
</cp:coreProperties>
</file>