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3600" cy="77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е родители!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Ростовской области стартовал Региональный проект «Поддержка семей, имеющих детей» национального проекта «Образование». В рамках данного проекта предусмотрена доступность </w:t>
      </w:r>
      <w:r>
        <w:rPr>
          <w:rFonts w:eastAsia="Calibri"/>
          <w:b/>
          <w:sz w:val="26"/>
          <w:szCs w:val="26"/>
          <w:lang w:eastAsia="en-US"/>
        </w:rPr>
        <w:t>бесплатной</w:t>
      </w:r>
      <w:r>
        <w:rPr>
          <w:rFonts w:eastAsia="Calibri"/>
          <w:sz w:val="26"/>
          <w:szCs w:val="26"/>
          <w:lang w:eastAsia="en-US"/>
        </w:rPr>
        <w:t xml:space="preserve"> психолого-педагогической, методической и консультативной помощи родителям детей и гражданам, желающим принять на воспитание в свои семьи детей, оставшихся без попечения родителей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76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Государственное казенное учреждение Ростовской области «Ростовская специальная школа-интернат № 38»</w:t>
      </w:r>
      <w:r>
        <w:rPr>
          <w:rFonts w:eastAsia="Calibri"/>
          <w:sz w:val="26"/>
          <w:szCs w:val="26"/>
          <w:lang w:eastAsia="en-US"/>
        </w:rPr>
        <w:t xml:space="preserve"> оказывает бесплатные консультации, в рамках регионального проекта «Поддержка семей, имеющих детей» национального проекта «Образование» в Ростовской области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сихолого-педагогическая, методическая и консультативная помощь ориентирована на поддержку родителей в решении проблем, возникающих при воспитании и обучении детей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812" w:leader="none"/>
        </w:tabs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сли вы воспитываете ребенка (детей) от 0 до 18 лет и нуждаетесь в помощи компетентного специалиста, у вас есть уникальная возможность получить бесплатную консультацию по вопросам образования детей раннего, дошкольного и школьного возрас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обучения, воспитания, развития, адаптации и социализаци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учение, воспитание и развитие детей с особыми образовательными потреб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lineRule="auto" w:line="254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ие на воспитание детей, оставшихся без попечения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lineRule="auto" w:line="254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родителей с детьми с признаками девиантного п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lineRule="auto" w:line="254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 правах родителей и правах ребенка в сфере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lineRule="auto" w:line="254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бор формы образования и другие вопросы, связанные с обучением и воспитанием детей и др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lineRule="auto" w:line="276"/>
        <w:ind w:left="426" w:hanging="426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Консультацию можно полу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lineRule="auto" w:line="254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чно при посещении консультацион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lineRule="auto" w:line="254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станционно (по телефону, по электронной поч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lineRule="auto" w:line="254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месту жительства (в особых случаях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lineRule="auto" w:line="276"/>
        <w:ind w:left="426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Записаться на консультацию в удобное для вас время можно по телефону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lineRule="auto" w:line="276"/>
        <w:ind w:left="426" w:hanging="0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 xml:space="preserve">8-905-458-77-61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lineRule="auto" w:line="276"/>
        <w:ind w:left="426" w:hanging="0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Адрес: г. Ростов-на-Дону пр-т Стачки 235/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 xml:space="preserve">С информацией о Региональной службе консультативной помощи Ростовской области и списком консультантов г. Ростова-на-Дону и Ростовской области можно ознакомиться на сайте </w:t>
      </w:r>
      <w:hyperlink r:id="rId3"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eastAsia="en-US"/>
          </w:rPr>
          <w:t>www.ocpprik.ru</w:t>
        </w:r>
      </w:hyperlink>
      <w:r>
        <w:rPr>
          <w:rFonts w:eastAsia="Calibri"/>
          <w:sz w:val="26"/>
          <w:szCs w:val="26"/>
          <w:lang w:eastAsia="en-US"/>
        </w:rPr>
        <w:t xml:space="preserve"> 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ppr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1:00Z</dcterms:created>
  <dc:creator>Metodist2</dc:creator>
  <dc:description/>
  <cp:keywords/>
  <dc:language>en-US</dc:language>
  <cp:lastModifiedBy>user</cp:lastModifiedBy>
  <cp:lastPrinted>2021-03-01T10:18:00Z</cp:lastPrinted>
  <dcterms:modified xsi:type="dcterms:W3CDTF">2021-03-22T08:31:00Z</dcterms:modified>
  <cp:revision>2</cp:revision>
  <dc:subject/>
  <dc:title> </dc:title>
</cp:coreProperties>
</file>